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0</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4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0</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0</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7004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4.1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4.05%×40/365≈221.9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4.05%×5/365≈27.7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2-06-27T07:51:00Z</dcterms:modified>
  <cp:revision>65</cp:revision>
  <dc:subject/>
  <dc:title>中国建设银行“建行财富”债券类理财产品2011年第2期说明书</dc:title>
</cp:coreProperties>
</file>