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鑫元茂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鑫元茂置业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际医学园区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际医学园区集团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协信进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协信进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1</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21T02:32:00Z</dcterms:modified>
  <cp:revision>117</cp:revision>
  <dc:subject/>
  <dc:title/>
</cp:coreProperties>
</file>