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私享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left"/>
              <w:tblInd w:w="113"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新杨工业园区经济发展（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新杨工业园区经济发展（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聚博房地产开发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聚博房地产开发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坤安置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坤安置业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梁悦实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梁悦实业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恒翌房地产开发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恒翌房地产开发有限责任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山金金控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山金金控资本管理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建工集团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建工集团股份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东兴投资控股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东兴投资控股发展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中民投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中民投资本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华丽家族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华丽家族股份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14</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4:00Z</dcterms:created>
  <dc:creator>CCB</dc:creator>
  <dc:description/>
  <cp:keywords/>
  <dc:language>en-US</dc:language>
  <cp:lastModifiedBy>吴文超</cp:lastModifiedBy>
  <cp:lastPrinted>2017-05-02T18:09:00Z</cp:lastPrinted>
  <dcterms:modified xsi:type="dcterms:W3CDTF">2018-05-14T07:43:00Z</dcterms:modified>
  <cp:revision>111</cp:revision>
  <dc:subject/>
  <dc:title/>
</cp:coreProperties>
</file>