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【基层体验】</w:t>
      </w:r>
    </w:p>
    <w:p>
      <w:pPr>
        <w:pStyle w:val="Normal"/>
        <w:widowControl/>
        <w:ind w:firstLine="480"/>
        <w:jc w:val="left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4"/>
          <w:szCs w:val="24"/>
        </w:rPr>
        <w:t>吕娜，毕业于西安外国语大学，喜爱文学。她潜心基层，勤学敏思，成为同期入行走上大堂经理岗位的第一个大学生。</w:t>
      </w:r>
    </w:p>
    <w:p>
      <w:pPr>
        <w:pStyle w:val="Normal"/>
        <w:widowControl/>
        <w:spacing w:before="280" w:after="280"/>
        <w:jc w:val="center"/>
        <w:rPr>
          <w:rFonts w:ascii="彩虹小标宋" w:hAnsi="彩虹小标宋" w:eastAsia="彩虹小标宋" w:cs="宋体;SimSun"/>
          <w:color w:val="000000"/>
          <w:kern w:val="0"/>
          <w:sz w:val="44"/>
          <w:szCs w:val="44"/>
        </w:rPr>
      </w:pPr>
      <w:r>
        <w:rPr>
          <w:rFonts w:ascii="彩虹小标宋" w:hAnsi="彩虹小标宋" w:cs="宋体;SimSun" w:eastAsia="彩虹小标宋"/>
          <w:color w:val="000000"/>
          <w:kern w:val="0"/>
          <w:sz w:val="44"/>
          <w:szCs w:val="44"/>
        </w:rPr>
        <w:t>大堂经理的一天</w:t>
      </w:r>
    </w:p>
    <w:p>
      <w:pPr>
        <w:pStyle w:val="Normal"/>
        <w:widowControl/>
        <w:spacing w:before="280" w:after="280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赵文平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早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记者来到山西阳泉分行广场支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离营业时间还有近半个小时，大堂经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吕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已经开始忙碌起来了——启动所有机器、检查所有自助设备是否正常运行、检查填单台上的笔芯和海绵条、打印基金净值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每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半到岗，进行工前准备。”吕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边说着，一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麻利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把柜台前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坐的椅子拉出来摆整齐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前准备是大堂经理每日必修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末是代发工资高峰期。离营业时间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几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大厅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已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个人排队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吕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从叫号机中取出一些号码，给排队的人发号。“提前发好号，一会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户就可以直接到柜台上办理业务了，节省时间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是广场支行晨会时间，今天吕娜轮值晨会。征得同意，记者也站进了晨会队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吕娜一身行服，很“范儿”。她环视了一下每个员工，发现一位男员工胸前行徽别倒了，走上前提示纠正。吕娜很注意大厅里的每个细节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位同事，早上好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....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报昨日业绩、组织相互表扬、宣布今日销售目标，是广场支行晨会“三步曲”。在吕娜的推荐下，个人业务顾问分享了昨天单笔销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新华银保产品营销心得。之后，网点经理进行点评并颁发精神表扬卡。晨会显得规范而富有活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整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营业大厅全部进入工作状态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怎么才能往其他银行转账？”“汇钱填什么单子？”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的卡密码忘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怎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办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？”…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吕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面对围着她的人们，快速地回答着各种问题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姑娘，我这个卡在超市买东西划过几次，怎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才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看到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明细？”一位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前来咨询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爷，用补登机可以把您的明细打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出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来，我教您。”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吕娜带着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来到自助服务区，教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使用补登机。老人学一遍不太明白，吕娜就演示第二遍、第三遍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这样教客户使用自助机具，不怕麻烦么？”记者问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很多客户，尤其是上了年纪的客户都不会使用，也不敢使用。虽然我是帮一位客户使用自助机具，但有可能改变一个人的观念。这位客户很可能从此不再什么业务都依赖于柜台，不但方便了自己，还可能进一步去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他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介绍使用自助机具的好处。”吕娜笑着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厅外，一辆“路虎”越野车嘎然而至。吕娜迅速迎至门口，不失礼仪地引导客户走向理财中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难以想象，吕娜是怎样从众多的“围追堵截”中发现“高端客户”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这是一种本能，一种习惯！”吕娜坦言，眼观六路，耳听八方是大堂经理必备的素质，她能背出几十位中高端客户的车牌和和手机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类似的情景不时出现，暗暗为吕娜出色的“本能”表现叫好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能是代发工资高峰期的原因吧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午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吕娜更多的时间是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会儿帮大爷、大妈补登存折，一会儿又教客户使用自助机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刚出自助区又被几名客户围住咨询业务，旁边还有一位客户正等着让她教自己使用网上银行购买基金。吕娜抽空还要收拾柜面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单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维持排队秩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客户多、空号多的时候还要人工叫号，同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要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观察情况，分流客户，减少客户等候时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知不觉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了。吕娜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堂经理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交待给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小班的个人业务顾问，并轻声嘱咐了几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好意思，今天只能请您吃快餐了。”吕娜带我去了常去的餐馆。看上去，她与餐馆领班很熟，点了两份，并执意抢着付了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吕娜吃饭速度惊人，记者刚吃了一半，她的那份已不见踪影。略显窘态的她，又要了两杯热咖啡，我们一路近乎小跑地又返回营业大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午时分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厅里依旧人头攒动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许多上班族趁着午休时间来办业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吕娜又开始忙碌起来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月都有这么几天，回不了家。”话还未说完，看到几个客户进来，吕娜赶紧迎上了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左右，又迎来一个业务高峰时段。吕娜指挥着增开了一个窗口。两队变三队，办理速度加快，大厅里的烦躁很快稳定下来。看着她忙碌的身影，不由地联想到了十字路口忙碌的“交警”。在吕娜的指挥下，大厅里有条不紊，秩序井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到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，记者实在站不住了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客户等候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坐下来休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算一算，吕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天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坐下来的时间还不到半个小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支行是一个综合网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平方米。一会儿在柜台前接受问询，一会儿去自助服务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指导客户使用设备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会儿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候区提醒客户办理业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一会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引导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子银行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演示网上银行和电话银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操作方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这一天要站多长时间、要走多少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刚开始也觉得很累，经常夜里腿抽筋，现在已经习惯了。”吕娜说，“大堂经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就是一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片。第一个接触客户，第一个知道客户需要什么服务，第一个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直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客户解决问题。我的一张笑脸、一句问候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拉近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距离，所以，就算累些也值得！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杜波行长不知什么时候出现在大厅里。每天顶替大堂值班一小时，是他上任后给自己立的规矩。如果他不在，副职必须“替补”。这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支行针对大堂经理推出的一项关爱举措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吕娜感到特别温暖，工作因此也更加积极主动、卖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休息时间，吕娜并没有闲着。记者观察到，她除了坐下来喝了一杯自制的“玫瑰茶”外，共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客户打了电话，有的是回访，有的日常联系，有的是产品预约，接着是整理大堂经理工作日志和客户需求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……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约二十分钟，吕娜悄悄返回了工作岗位，又淹没于熙熙攘攘的人群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堂经理的素质要求很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仅有形象的要求，更多的是业务技能、应变能力和处理问题等各方面的综合素质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杜行长感叹，“仅仅一个吃苦耐劳，就不是一般人都能够胜任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卷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缓缓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落下。没有客户的营业大厅里呈现出另外一番紧张忙碌的景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班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回头看”也是广场支行的每日必修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吕娜一边更新精神墙的内容，一边等待着班后会。更新精神墙是她主动揽过来的一项“额外”工作，上面爬满了她的“创意”。今天，吕娜把晨会上员工相互颁发的表扬卡一张张粘贴在了精神墙上，并为每张表扬卡做了精心装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班后会开始，重点是分析当日销售业绩、客户需求、存在问题和确定明日工作目标。会上，吕娜提出了代发高峰期设立“双大堂”的建议，她认为“疲于”应对代发工资客户，会导致“怠慢”中高端客户，造成优质客户流失。设立双大堂，由一位大堂经理专门负责接等中高端客户，能有效解决这一问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快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了，班后会才结束。时间延长了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吕娜告诉我，她们很享受每天的班后会，别看争争吵吵，但都是每个人的思想闪光，许多的“创意”、“点子”、“销售奇迹”都发始于此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与吕娜挥手告别，看着她渐渐消逝在暮色中略显疲倦的背影，顿生敬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彩虹小标宋">
    <w:charset w:val="86"/>
    <w:family w:val="script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itle03">
    <w:name w:val="title0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13:00Z</dcterms:created>
  <dc:creator>ccb</dc:creator>
  <dc:description/>
  <cp:keywords/>
  <dc:language>en-US</dc:language>
  <cp:lastModifiedBy>RORO</cp:lastModifiedBy>
  <dcterms:modified xsi:type="dcterms:W3CDTF">2012-10-23T06:05:00Z</dcterms:modified>
  <cp:revision>24</cp:revision>
  <dc:subject/>
  <dc:title/>
</cp:coreProperties>
</file>