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宋体;SimSun" w:hAnsi="宋体;SimSun" w:cs="宋体;SimSun"/>
          <w:b/>
          <w:bCs/>
          <w:color w:val="000000"/>
          <w:kern w:val="0"/>
          <w:szCs w:val="21"/>
        </w:rPr>
        <w:t>发轫的力量（一）——建行广东省分行以产品创新支持小企业发展</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宽敞的道路、别致的景观、郁葱的绿化……站在广州科学城的创业大厦大楼前，让人觉得这里更像旅游区、居住地，而不是工业园、生产区。记者日前与建行广州开发区支行两位中小企业客户部负责人一起到企业采访，在广州开发区科学城内真正见识了创业小企业蓬勃发展、欣欣向荣的景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时，记者一行通过切身体验，更加能够感受到，广东省近年来中小企业的迅速壮大和发展，离不开建设银行广东省分行给予的持续服务和大力扶持，帮助中小企业快速成长为产业的明星，使越来越多的中小企业羽翼丰满、展翅翱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愿与企业一起成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有不少客户在这里落户，企业的发展也让我们目不暇接！”建行广州开发区支行中小企业客户部陈琳总经理向记者介绍说，广州科学城是广州乃至广东发展高新技术产业的重要基地，是高科技产业的孵化基地和摇篮，其重点发展计算机及软件、生物医药、光电子、新材料、环保设备等产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近两年是蓬勃发展，有了建行资金的支持，今后我们将实现爆发式的发展</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位于广州科学城创业大厦的广州市东洋科技有限公司总经理宋钢，在谈到企业未来发展与建行业务合作时，表现得异常兴奋与喜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原先从事华农副教授、</w:t>
      </w:r>
      <w:r>
        <w:rPr>
          <w:rFonts w:cs="宋体;SimSun" w:ascii="宋体;SimSun" w:hAnsi="宋体;SimSun"/>
          <w:kern w:val="0"/>
          <w:szCs w:val="21"/>
        </w:rPr>
        <w:t>2008</w:t>
      </w:r>
      <w:r>
        <w:rPr>
          <w:rFonts w:ascii="宋体;SimSun" w:hAnsi="宋体;SimSun" w:cs="宋体;SimSun"/>
          <w:kern w:val="0"/>
          <w:szCs w:val="21"/>
        </w:rPr>
        <w:t>年下海创业的宋钢，向记者一行细数家珍，该企业专注于国际贸易专业和计算机网络专业教学软件及模拟实训室制造，同时为高等院校提供信息化整体解决方案的系统集成服务，承建了</w:t>
      </w:r>
      <w:r>
        <w:rPr>
          <w:rFonts w:cs="宋体;SimSun" w:ascii="宋体;SimSun" w:hAnsi="宋体;SimSun"/>
          <w:kern w:val="0"/>
          <w:szCs w:val="21"/>
        </w:rPr>
        <w:t>30</w:t>
      </w:r>
      <w:r>
        <w:rPr>
          <w:rFonts w:ascii="宋体;SimSun" w:hAnsi="宋体;SimSun" w:cs="宋体;SimSun"/>
          <w:kern w:val="0"/>
          <w:szCs w:val="21"/>
        </w:rPr>
        <w:t>多所高校校园网，以及</w:t>
      </w:r>
      <w:r>
        <w:rPr>
          <w:rFonts w:cs="宋体;SimSun" w:ascii="宋体;SimSun" w:hAnsi="宋体;SimSun"/>
          <w:kern w:val="0"/>
          <w:szCs w:val="21"/>
        </w:rPr>
        <w:t>100</w:t>
      </w:r>
      <w:r>
        <w:rPr>
          <w:rFonts w:ascii="宋体;SimSun" w:hAnsi="宋体;SimSun" w:cs="宋体;SimSun"/>
          <w:kern w:val="0"/>
          <w:szCs w:val="21"/>
        </w:rPr>
        <w:t>多所中专、中小学校园网和上百家企业网、政府网络及医院网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亏建行有这么好的产品，让我们更快拿到贷款的同时，资金成本也相应降低了。”宋钢所说的产品是指建行针对科技型企业推出的“创业易贷”。之前，由于市场的不断扩展，企业资金周转出现了困难，先前向银行贷款又没有足够的抵押品，只好在其它成本较高的渠道想办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企业规模小、担保范围窄等原因，相当部分的中小企业都面临融资难问题，这引起了当地开发区政府的高度关注，去年为辖区企业专门设立了服务区内企业的一家融资性担保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了解这一情况后，建行广州开发区支行结合企业需求，积极向广东省分行申请开发新产品。经过几个月的努力，为当地创业中小企业量身定做的金融服务方案——“创业易贷”产品推向了市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业易贷”新产品推出后，客户普遍反映，新产品机制灵活、手续方便、定价合理、效率较高。宋钢也在去年很快获得了首笔</w:t>
      </w:r>
      <w:r>
        <w:rPr>
          <w:rFonts w:cs="宋体;SimSun" w:ascii="宋体;SimSun" w:hAnsi="宋体;SimSun"/>
          <w:kern w:val="0"/>
          <w:szCs w:val="21"/>
        </w:rPr>
        <w:t>300</w:t>
      </w:r>
      <w:r>
        <w:rPr>
          <w:rFonts w:ascii="宋体;SimSun" w:hAnsi="宋体;SimSun" w:cs="宋体;SimSun"/>
          <w:kern w:val="0"/>
          <w:szCs w:val="21"/>
        </w:rPr>
        <w:t>万“创业易贷”的贷款，较好地解决了下游订单增加导致流动资金的缺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宋总，我们企业应收账款较多，今后可以考虑采用应收账款质押的方式，这样可以进一步降低企业成本。”该企业银行业务主办客户经理、建行广州开发区支行中小企业客户部的李明军，在与客户交流时，还不时向客户提出新的产品理财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李感慨地说：“我一天要来这里几次，尽量服务和满足客户的需求。看到建行所支持的中小企业逐步成为大企业，我们也感到欣慰与自豪，我愿与企业一起成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贷’给企业一个美好前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狮岭（国际）皮革皮具城位于广州市花都区内，是中国皮革皮具行业规模最大、最权威的皮革皮具聚散地，场内汇集了四千多家企业，是小企业扎堆的地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何融到资金，也是这里的企业所面临的问题。大量有资金需求的企业因各种原因不能提供担保物或担保企业，引入担保公司又会显著增加企业融资成本，特别是纯商贸企业，增信担保贷款的需求极为迫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建行广州花都支行加强与社会各团体、商会、政府等相关部门的联动，为皮革皮具城内企业创新推出了“中小企业商会联贷助保”产品。该产品主要针对狮岭皮革皮具产业集群中的商会会员，合作形式为皮具城商会提供一定比例的保证金，其若干个骨干会员联合提供连带责任保证，建行与商会核定一个合作额度，在额度内对商会推荐的会员发放贷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前在原材料价格下跌时，由于流动资金短缺，不能购备原料，错失了很多机会。去年，公司加入建行‘商会联贷助保’后，很快就获得了</w:t>
      </w:r>
      <w:r>
        <w:rPr>
          <w:rFonts w:cs="宋体;SimSun" w:ascii="宋体;SimSun" w:hAnsi="宋体;SimSun"/>
          <w:kern w:val="0"/>
          <w:szCs w:val="21"/>
        </w:rPr>
        <w:t>300</w:t>
      </w:r>
      <w:r>
        <w:rPr>
          <w:rFonts w:ascii="宋体;SimSun" w:hAnsi="宋体;SimSun" w:cs="宋体;SimSun"/>
          <w:kern w:val="0"/>
          <w:szCs w:val="21"/>
        </w:rPr>
        <w:t>万元的流动资金贷款，及时购入大量原料，把握了市场的主动权，我们的发展前景将更加美好！”说起这事，商会会员单位企业主们至今仍深表感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建行广州花都支行相关负责人在接受记者采访时说：“贸易型企业缺少银行认可的抵质押物，融资难的问题限制了企业经营的发展。我们的产品通过联贷联保方式，将众多企业组团，通过‘抱团取暖’，使企业的流动资金得到补充，订单谈判能力增强，从而提高销售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说“联贷联保”产品解决了担保难题的话，那么去年</w:t>
      </w:r>
      <w:r>
        <w:rPr>
          <w:rFonts w:cs="宋体;SimSun" w:ascii="宋体;SimSun" w:hAnsi="宋体;SimSun"/>
          <w:kern w:val="0"/>
          <w:szCs w:val="21"/>
        </w:rPr>
        <w:t>10</w:t>
      </w:r>
      <w:r>
        <w:rPr>
          <w:rFonts w:ascii="宋体;SimSun" w:hAnsi="宋体;SimSun" w:cs="宋体;SimSun"/>
          <w:kern w:val="0"/>
          <w:szCs w:val="21"/>
        </w:rPr>
        <w:t>月建行广东省分行成功投放的首笔专利权质押贷款，优势就表现为专业性较强、能提升企业品牌价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专利权质押贷款属于知识产权质押贷款范畴，在建行广东省分行出台知识产权质押管理办法后，建行东莞市分行积极争取，并成功成为少数几个该项业务试点行之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尽快开展该项业务，该分行积极与东莞市科技局、知识产权局等部门展开联系，争取优惠政策，成为与东莞市政府开展中小企业专利权质押融资业务战略合作的三家银行之一。该分行还与负责专利权评估的连城资产评估有限公司积极合作，通过其与国家知识产权总局建立了初步联系。主动出击、多方合作的良好局面为下一步具体业务的开展铺平了道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专利权质押贷款业务的开展无先例可循、专业水平要求高，该分行特别成立了由市分行分管副行长挂帅，中小企业客户部相关负责人及业务骨干组成强干团队，专门负责推进、协调、衔接有关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经过对客户拜访、分析、筛选，该分行选定了符合标准的东莞市某光电有限公司，并开展实质性申报，协助资产评估公司对该公司拥有的核心技术——</w:t>
      </w:r>
      <w:r>
        <w:rPr>
          <w:rFonts w:cs="宋体;SimSun" w:ascii="宋体;SimSun" w:hAnsi="宋体;SimSun"/>
          <w:kern w:val="0"/>
          <w:szCs w:val="21"/>
        </w:rPr>
        <w:t>2</w:t>
      </w:r>
      <w:r>
        <w:rPr>
          <w:rFonts w:ascii="宋体;SimSun" w:hAnsi="宋体;SimSun" w:cs="宋体;SimSun"/>
          <w:kern w:val="0"/>
          <w:szCs w:val="21"/>
        </w:rPr>
        <w:t>项发明专利和</w:t>
      </w:r>
      <w:r>
        <w:rPr>
          <w:rFonts w:cs="宋体;SimSun" w:ascii="宋体;SimSun" w:hAnsi="宋体;SimSun"/>
          <w:kern w:val="0"/>
          <w:szCs w:val="21"/>
        </w:rPr>
        <w:t>4</w:t>
      </w:r>
      <w:r>
        <w:rPr>
          <w:rFonts w:ascii="宋体;SimSun" w:hAnsi="宋体;SimSun" w:cs="宋体;SimSun"/>
          <w:kern w:val="0"/>
          <w:szCs w:val="21"/>
        </w:rPr>
        <w:t>项实用新型专利进行评估，并完成在北京国家知识产权总局专利权质押的手续，很快为客户办理</w:t>
      </w:r>
      <w:r>
        <w:rPr>
          <w:rFonts w:cs="宋体;SimSun" w:ascii="宋体;SimSun" w:hAnsi="宋体;SimSun"/>
          <w:kern w:val="0"/>
          <w:szCs w:val="21"/>
        </w:rPr>
        <w:t>370</w:t>
      </w:r>
      <w:r>
        <w:rPr>
          <w:rFonts w:ascii="宋体;SimSun" w:hAnsi="宋体;SimSun" w:cs="宋体;SimSun"/>
          <w:kern w:val="0"/>
          <w:szCs w:val="21"/>
        </w:rPr>
        <w:t>万元的放款，解决了其年底资金需求量较大的难题，保证了项目的如期、顺利运转，更加坚定了科技企业与建行此情不渝的合作信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利权质押贷款”的成功运作，为建行支持其他中小企业产业群的发展提供了良好的范式。建行广东省分行正计划加强专利权质押贷款业务的指导，指引分支机构与民营企业接洽“驰名商标”和“著名商标”的商标权质押融资事宜，将知识产权质押贷款业务推向纵深，共同开创企业的美好未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贷产品创新无止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结合中小企业融资“短、频、快”的特点，建设银行想客户之所想，于</w:t>
      </w:r>
      <w:r>
        <w:rPr>
          <w:rFonts w:cs="宋体;SimSun" w:ascii="宋体;SimSun" w:hAnsi="宋体;SimSun"/>
          <w:kern w:val="0"/>
          <w:szCs w:val="21"/>
        </w:rPr>
        <w:t>2005</w:t>
      </w:r>
      <w:r>
        <w:rPr>
          <w:rFonts w:ascii="宋体;SimSun" w:hAnsi="宋体;SimSun" w:cs="宋体;SimSun"/>
          <w:kern w:val="0"/>
          <w:szCs w:val="21"/>
        </w:rPr>
        <w:t>年率先注册了“速贷通”、“成长之路”两个中小企业金融服务品牌。同时，建行还根据企业的生命周期、行业特点及产品需求特点等，积极进行产品创新和组合，制定了针对初创型、成长型、成熟型小企业的不同产品系列，令建行中小企业服务深入人心，迅速扩大了市场影响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按照“建设现代产业体系，力促传统产业转型升级”、“大力发展支持中小企业”、“珠三角《规划纲要》”、“以三旧改造加快城市发展”等广东省经济施政方针，建行广东分行作为省内银行的排头兵，近年来均全力配合积极响应，依托专业化的商业信贷管理经验和强大的后台创新能力，为全省重点产业集群、成长型产业集群和基地的上下游客户提供全方位的金融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建行广东省分行行长靳彦民一直坚持的理念是，扶持中小企业必须加强客户需求和市场细分的研究，重点放在新兴产业、新兴市场，特别是专业市场方面。目前，适用于云浮石材市场的“石材通”，针对东莞、佛山、惠州钢贸企业的“钢贸易贷”、“互助通”和“钢融通”，适用湛江水产批发企业的“水产通”，适用佛山陶瓷企业“建陶通”等服务，同样赢得了市场较好的反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分行中小企业客户部副总经理马亚萍介绍说，专业市场的突破源于扎实的前期“功课”：该分行</w:t>
      </w:r>
      <w:r>
        <w:rPr>
          <w:rFonts w:cs="宋体;SimSun" w:ascii="宋体;SimSun" w:hAnsi="宋体;SimSun"/>
          <w:kern w:val="0"/>
          <w:szCs w:val="21"/>
        </w:rPr>
        <w:t>2007</w:t>
      </w:r>
      <w:r>
        <w:rPr>
          <w:rFonts w:ascii="宋体;SimSun" w:hAnsi="宋体;SimSun" w:cs="宋体;SimSun"/>
          <w:kern w:val="0"/>
          <w:szCs w:val="21"/>
        </w:rPr>
        <w:t>年起连续对省内分布的地区性产业集群展开详细的调查分析，并在此基础上按年度形成涉及</w:t>
      </w:r>
      <w:r>
        <w:rPr>
          <w:rFonts w:cs="宋体;SimSun" w:ascii="宋体;SimSun" w:hAnsi="宋体;SimSun"/>
          <w:kern w:val="0"/>
          <w:szCs w:val="21"/>
        </w:rPr>
        <w:t>19</w:t>
      </w:r>
      <w:r>
        <w:rPr>
          <w:rFonts w:ascii="宋体;SimSun" w:hAnsi="宋体;SimSun" w:cs="宋体;SimSun"/>
          <w:kern w:val="0"/>
          <w:szCs w:val="21"/>
        </w:rPr>
        <w:t>个区域、</w:t>
      </w:r>
      <w:r>
        <w:rPr>
          <w:rFonts w:cs="宋体;SimSun" w:ascii="宋体;SimSun" w:hAnsi="宋体;SimSun"/>
          <w:kern w:val="0"/>
          <w:szCs w:val="21"/>
        </w:rPr>
        <w:t>6</w:t>
      </w:r>
      <w:r>
        <w:rPr>
          <w:rFonts w:ascii="宋体;SimSun" w:hAnsi="宋体;SimSun" w:cs="宋体;SimSun"/>
          <w:kern w:val="0"/>
          <w:szCs w:val="21"/>
        </w:rPr>
        <w:t>个省级产业集群、</w:t>
      </w:r>
      <w:r>
        <w:rPr>
          <w:rFonts w:cs="宋体;SimSun" w:ascii="宋体;SimSun" w:hAnsi="宋体;SimSun"/>
          <w:kern w:val="0"/>
          <w:szCs w:val="21"/>
        </w:rPr>
        <w:t>48</w:t>
      </w:r>
      <w:r>
        <w:rPr>
          <w:rFonts w:ascii="宋体;SimSun" w:hAnsi="宋体;SimSun" w:cs="宋体;SimSun"/>
          <w:kern w:val="0"/>
          <w:szCs w:val="21"/>
        </w:rPr>
        <w:t>个市级产业集群、</w:t>
      </w:r>
      <w:r>
        <w:rPr>
          <w:rFonts w:cs="宋体;SimSun" w:ascii="宋体;SimSun" w:hAnsi="宋体;SimSun"/>
          <w:kern w:val="0"/>
          <w:szCs w:val="21"/>
        </w:rPr>
        <w:t>123</w:t>
      </w:r>
      <w:r>
        <w:rPr>
          <w:rFonts w:ascii="宋体;SimSun" w:hAnsi="宋体;SimSun" w:cs="宋体;SimSun"/>
          <w:kern w:val="0"/>
          <w:szCs w:val="21"/>
        </w:rPr>
        <w:t>个镇区产业集群、</w:t>
      </w:r>
      <w:r>
        <w:rPr>
          <w:rFonts w:cs="宋体;SimSun" w:ascii="宋体;SimSun" w:hAnsi="宋体;SimSun"/>
          <w:kern w:val="0"/>
          <w:szCs w:val="21"/>
        </w:rPr>
        <w:t>1000</w:t>
      </w:r>
      <w:r>
        <w:rPr>
          <w:rFonts w:ascii="宋体;SimSun" w:hAnsi="宋体;SimSun" w:cs="宋体;SimSun"/>
          <w:kern w:val="0"/>
          <w:szCs w:val="21"/>
        </w:rPr>
        <w:t>多个行业的地区产业集群调查报告，为有效扶持中小企业提供了决策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面对小企业的“求钱若渴”，建行广东省分行主动拓宽业务渠道，创新金融产品，有力支持了小企业发展。</w:t>
      </w:r>
      <w:r>
        <w:rPr>
          <w:rFonts w:cs="宋体;SimSun" w:ascii="宋体;SimSun" w:hAnsi="宋体;SimSun"/>
          <w:kern w:val="0"/>
          <w:szCs w:val="21"/>
        </w:rPr>
        <w:t>2008</w:t>
      </w:r>
      <w:r>
        <w:rPr>
          <w:rFonts w:ascii="宋体;SimSun" w:hAnsi="宋体;SimSun" w:cs="宋体;SimSun"/>
          <w:kern w:val="0"/>
          <w:szCs w:val="21"/>
        </w:rPr>
        <w:t>年以来，该分行累计向全省小企业投放贷款近</w:t>
      </w:r>
      <w:r>
        <w:rPr>
          <w:rFonts w:cs="宋体;SimSun" w:ascii="宋体;SimSun" w:hAnsi="宋体;SimSun"/>
          <w:kern w:val="0"/>
          <w:szCs w:val="21"/>
        </w:rPr>
        <w:t>3000</w:t>
      </w:r>
      <w:r>
        <w:rPr>
          <w:rFonts w:ascii="宋体;SimSun" w:hAnsi="宋体;SimSun" w:cs="宋体;SimSun"/>
          <w:kern w:val="0"/>
          <w:szCs w:val="21"/>
        </w:rPr>
        <w:t>亿元，小企业贷款年均复合增长速度超过</w:t>
      </w:r>
      <w:r>
        <w:rPr>
          <w:rFonts w:cs="宋体;SimSun" w:ascii="宋体;SimSun" w:hAnsi="宋体;SimSun"/>
          <w:kern w:val="0"/>
          <w:szCs w:val="21"/>
        </w:rPr>
        <w:t>30%</w:t>
      </w:r>
      <w:r>
        <w:rPr>
          <w:rFonts w:ascii="宋体;SimSun" w:hAnsi="宋体;SimSun" w:cs="宋体;SimSun"/>
          <w:kern w:val="0"/>
          <w:szCs w:val="21"/>
        </w:rPr>
        <w:t>，贷款客户数和贷款总量齐步增长，被广东省中小企业局评为“中小企业融资示范机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广东省中小企业客户资源丰富，小企业贷款产品创新永无止境！”</w:t>
      </w:r>
      <w:r>
        <w:rPr>
          <w:rFonts w:ascii="宋体;SimSun" w:hAnsi="宋体;SimSun" w:cs="宋体;SimSun"/>
          <w:kern w:val="0"/>
          <w:szCs w:val="21"/>
        </w:rPr>
        <w:t xml:space="preserve"> </w:t>
      </w:r>
      <w:r>
        <w:rPr>
          <w:rFonts w:ascii="宋体;SimSun" w:hAnsi="宋体;SimSun" w:cs="宋体;SimSun"/>
          <w:kern w:val="0"/>
          <w:szCs w:val="21"/>
        </w:rPr>
        <w:t>靳彦民向记者表示，建行广东省分行将积极应对市场竞争带来的各种挑战，围绕“不断创新，追求卓越”的工作目标，继续研究开发适合中小企业需求的个性化融资产品及服务，更好帮助企业进一步做大、做强，早日实现腾飞的梦想。</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0:00Z</dcterms:created>
  <dc:creator>CCB</dc:creator>
  <dc:description/>
  <cp:keywords/>
  <dc:language>en-US</dc:language>
  <cp:lastModifiedBy>CCB</cp:lastModifiedBy>
  <dcterms:modified xsi:type="dcterms:W3CDTF">2012-08-06T09:11:00Z</dcterms:modified>
  <cp:revision>3</cp:revision>
  <dc:subject/>
  <dc:title/>
</cp:coreProperties>
</file>