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宋体;SimSun"/>
          <w:b/>
          <w:b/>
          <w:bCs/>
          <w:sz w:val="32"/>
          <w:szCs w:val="32"/>
        </w:rPr>
      </w:pPr>
      <w:r>
        <w:rPr>
          <w:rFonts w:ascii="彩虹小标宋" w:hAnsi="彩虹小标宋" w:cs="宋体;SimSun" w:eastAsia="彩虹小标宋"/>
          <w:b/>
          <w:bCs/>
          <w:sz w:val="32"/>
          <w:szCs w:val="32"/>
        </w:rPr>
        <w:t>中国建设银行</w:t>
      </w:r>
    </w:p>
    <w:p>
      <w:pPr>
        <w:pStyle w:val="Normal"/>
        <w:jc w:val="center"/>
        <w:rPr>
          <w:rFonts w:ascii="彩虹小标宋" w:hAnsi="彩虹小标宋" w:eastAsia="彩虹小标宋" w:cs="宋体;SimSun"/>
          <w:b/>
          <w:b/>
          <w:bCs/>
          <w:sz w:val="32"/>
          <w:szCs w:val="32"/>
        </w:rPr>
      </w:pPr>
      <w:r>
        <w:rPr>
          <w:rFonts w:eastAsia="彩虹小标宋" w:cs="彩虹小标宋" w:ascii="彩虹小标宋" w:hAnsi="彩虹小标宋"/>
          <w:b/>
          <w:bCs/>
          <w:sz w:val="32"/>
          <w:szCs w:val="32"/>
        </w:rPr>
        <w:t>“</w:t>
      </w:r>
      <w:r>
        <w:rPr>
          <w:rFonts w:ascii="彩虹小标宋" w:hAnsi="彩虹小标宋" w:cs="宋体;SimSun" w:eastAsia="彩虹小标宋"/>
          <w:b/>
          <w:bCs/>
          <w:sz w:val="32"/>
          <w:szCs w:val="32"/>
        </w:rPr>
        <w:t>幸福在他乡——宁夏区农民工创业援助计划”在银川启动</w:t>
      </w:r>
    </w:p>
    <w:p>
      <w:pPr>
        <w:pStyle w:val="Normal"/>
        <w:spacing w:lineRule="auto" w:line="360"/>
        <w:ind w:firstLine="420"/>
        <w:rPr>
          <w:rFonts w:ascii="宋体;SimSun" w:hAnsi="宋体;SimSun" w:eastAsia="彩虹小标宋" w:cs="宋体;SimSun"/>
          <w:b/>
          <w:b/>
          <w:bCs/>
          <w:sz w:val="32"/>
          <w:szCs w:val="32"/>
        </w:rPr>
      </w:pPr>
      <w:r>
        <w:rPr>
          <w:rFonts w:eastAsia="彩虹小标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由中国建设银行捐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元支持的“幸福在他乡——农民工创业援助计划”宁夏区启动仪式在银川举行。该项援助计划将在三年内援助在北京、宁波和银川的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名具有创业能力和创业基础的农民工，帮助他们融入城市生活，在他乡过上幸福的生活。国家人口计生委流动人口服务管理司副司长苏荣卦、中国人口福利基金会副秘书长蓝野、宁夏自治区人口计生委相关负责人，中国建设银行总行、宁夏区分行相关负责人出席了活动，并向受助农民工现场发放了援助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介绍，目前，我国流动人口总量已达</w:t>
      </w:r>
      <w:r>
        <w:rPr>
          <w:rFonts w:cs="宋体;SimSun" w:ascii="宋体;SimSun" w:hAnsi="宋体;SimSun"/>
        </w:rPr>
        <w:t>2.21</w:t>
      </w:r>
      <w:r>
        <w:rPr>
          <w:rFonts w:ascii="宋体;SimSun" w:hAnsi="宋体;SimSun" w:cs="宋体;SimSun"/>
        </w:rPr>
        <w:t>亿，其中农民工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以上。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新生代农民工为主体的流动人口群体，呈现出综合素质提高、就业能力加强、自主创业需求旺盛等特点。但同时又由于城乡文化背景及生活方式的差异，他们在城市就业和生活中还面临着诸多困难。此次建设银行捐资支持的“幸福在他乡——农民工创业援助计划”，为创业农民工提供三个月至三年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元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不等的创业援助金。创业成功后，受助农民工偿还援助金，以实现援助计划的滚动运作和可持续发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此外，该项目的最终实施还有赖于广大网友的鼎力支持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间，建设银行与新浪网共同合作发起了“公益捐款你做主——建行邀你一起来行动”网络公益活动。“幸福在他乡——农民工创业援助计划”候选项目获得了广大网友的爱心支持。为此，建设银行决定尊重网友的意愿而实施该项目，为有创业梦想和能力的农民工朋友提供支持和帮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幸福在他乡——农民工创业援助计划”的实施，是建设银行履行社会责任的举措之一。上市以来，建设银行秉承“为社会承担全面的企业公民责任”的使命，制定了努力成为“服务大众、促进民生、低碳环保、可持续发展”的社会责任发展战略，积极开展社会公益活动，把支持教育事业、关心弱势群体、扶贫济困作为履行社会责任的重要途径，支持汶川、玉树等地抗震救灾和各地抗击冰雪、干旱、洪涝、泥石流灾害，开展了资助贫困高中生的“成长计划”、资助少数民族大学生的“成才计划”、援建建行希望小学等长期公益项目，项目涵盖了教育、文化、医疗卫生、扶贫、救灾等多个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2:00Z</dcterms:created>
  <dc:creator>CCB</dc:creator>
  <dc:description/>
  <cp:keywords/>
  <dc:language>en-US</dc:language>
  <cp:lastModifiedBy>RORO</cp:lastModifiedBy>
  <cp:lastPrinted>2012-05-28T17:23:00Z</cp:lastPrinted>
  <dcterms:modified xsi:type="dcterms:W3CDTF">2012-05-29T06:34:00Z</dcterms:modified>
  <cp:revision>7</cp:revision>
  <dc:subject/>
  <dc:title>建设银行捐资支持的农民工创业援助计划在宁夏启动</dc:title>
</cp:coreProperties>
</file>