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建设银行公布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一季度经营业绩</w:t>
      </w:r>
    </w:p>
    <w:p>
      <w:pPr>
        <w:pStyle w:val="Normal"/>
        <w:autoSpaceDE w:val="false"/>
        <w:spacing w:lineRule="auto" w:line="360"/>
        <w:rPr>
          <w:rFonts w:ascii="彩虹粗仿宋" w:hAnsi="彩虹粗仿宋" w:eastAsia="彩虹粗仿宋" w:cs="宋体;SimSun"/>
          <w:b/>
          <w:b/>
          <w:color w:val="000000"/>
          <w:kern w:val="0"/>
          <w:sz w:val="24"/>
          <w:szCs w:val="36"/>
        </w:rPr>
      </w:pPr>
      <w:r>
        <w:rPr>
          <w:rFonts w:eastAsia="彩虹粗仿宋" w:cs="宋体;SimSun" w:ascii="彩虹粗仿宋" w:hAnsi="彩虹粗仿宋"/>
          <w:b/>
          <w:color w:val="000000"/>
          <w:kern w:val="0"/>
          <w:sz w:val="24"/>
          <w:szCs w:val="36"/>
        </w:rPr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4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7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日，中国</w:t>
      </w:r>
      <w:hyperlink r:id="rId2">
        <w:r>
          <w:rPr>
            <w:rStyle w:val="InternetLink"/>
            <w:rFonts w:ascii="彩虹粗仿宋" w:hAnsi="彩虹粗仿宋" w:cs="宋体;SimSun" w:eastAsia="彩虹粗仿宋"/>
            <w:color w:val="000000"/>
            <w:kern w:val="0"/>
            <w:sz w:val="32"/>
            <w:szCs w:val="32"/>
          </w:rPr>
          <w:t>建设银行</w:t>
        </w:r>
      </w:hyperlink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股份有限公司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(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股票代码，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601939.SH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，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00939.HK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，以下简称“建行”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)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公布了</w:t>
      </w:r>
      <w:hyperlink r:id="rId3">
        <w:r>
          <w:rPr>
            <w:rStyle w:val="InternetLink"/>
            <w:rFonts w:eastAsia="彩虹粗仿宋" w:cs="宋体;SimSun" w:ascii="彩虹粗仿宋" w:hAnsi="彩虹粗仿宋"/>
            <w:color w:val="000000"/>
            <w:kern w:val="0"/>
            <w:sz w:val="32"/>
            <w:szCs w:val="32"/>
          </w:rPr>
          <w:t>2012</w:t>
        </w:r>
      </w:hyperlink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年第一季度经营业绩报告，净利润、资产回报率、股东权益回报率等主要财务指标继续保持优良水平，各项业务持续稳健发展。</w:t>
      </w:r>
    </w:p>
    <w:p>
      <w:pPr>
        <w:pStyle w:val="Normal"/>
        <w:autoSpaceDE w:val="false"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按照国际财务报告准则，截至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012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年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3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31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日，建行资产总额突破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3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万亿，达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3.28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万亿元，较上年末增长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8.11%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。一季度建行实现净利润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516.09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亿元，较上年同期增长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9.26%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。年化平均资产回报率（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ROA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）、年化平均股东权益回报率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(ROE)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分别为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.62%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和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4.61%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；每股净资产及每股收益分别为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3.48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元和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0.21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元；资本充足率为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3.66%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，核心资本充足率为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1.02%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季报显示，一季度建行资产质量继续保持稳定。不良贷款余额较上年末减少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.24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亿元至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706.91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亿元，不良贷款率较上年末下降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0.05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个百分点至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.04%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。今年以来，该行稳步推进地方政府融资平台贷款清理整改，及时处置化解贷款风险，控制房地产贷款增速，优化客户结构，房地产开发贷款余额较年初减少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3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亿元，同比少增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00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亿元。与此同时，减值准备对不良贷款率继续上升，一季度末达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50.65%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，较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011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年末提升了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9.21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个百分点，保持了建行一贯的稳健经营风格。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据了解，今年以来，建行信贷投放继续重点支持国家重大建设项目、基础设施建设、小微企业和“三农”、住房金融等实体经济领域。一季度，基础设施贷款新增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669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亿元，增速为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3.8%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；个人住房贷款新增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398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亿元，余额、新增均为同业第一；小微企业贷款新增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330.73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亿元，增速为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5.23%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。同时，社会民生领域业务稳健快速发展：涉农贷款余额达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1131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亿元，新增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547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亿元，增速为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5.17%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；保障房贷款新增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88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亿元，为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.94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万户中低收入家庭提供保障房个人贷款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36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亿元；公积金个贷余额为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6316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亿元，新增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54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亿元；服务民生的“民本通达”贷款余额为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123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亿元，客户数较年初新增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430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户。</w:t>
      </w:r>
    </w:p>
    <w:p>
      <w:pPr>
        <w:pStyle w:val="Normal"/>
        <w:autoSpaceDE w:val="false"/>
        <w:spacing w:lineRule="auto" w:line="360"/>
        <w:ind w:firstLine="640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一季度，在信贷结构调整成效明显的前提下，建行存款业务保持协调发展。截止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3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月末，建行客户存款余额已达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0.61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万亿元，比上年末新增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6241.10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亿元，增幅为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6.25%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。存贷比率为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64.34%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，保持在合理水平。</w:t>
      </w:r>
    </w:p>
    <w:p>
      <w:pPr>
        <w:pStyle w:val="Normal"/>
        <w:autoSpaceDE w:val="false"/>
        <w:spacing w:lineRule="auto" w:line="360"/>
        <w:ind w:firstLine="640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建行紧紧围绕综合性、多功能、集约化要求，积极拓展新兴业务领域，提升市场竞争力。金融市场业务本币债券投资收益率提升至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3.63%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；电子银行账务性交易量占比达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66%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，电子银行与柜面交易量之比进一步提升至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09%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；网上银行完成交易额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2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万亿元，同比增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2%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，手机银行完成交易额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574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亿元，同比增速为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68%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；养老金受托资产新增市场占比跃居同业第一；债务融资工具承销支数和承销收入四行第一，私募债承销量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20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亿元，同业排名第一；信用卡累计发卡量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3414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万张，新增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89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万张，消费交易额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655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亿元，同比增速为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37%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；私人银行客户金融资产比年初增长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604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亿元，增幅为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4%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；投资托管规模达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.14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万亿元，比年初增长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849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亿元，其中保险托管规模接近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3000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亿元，比年初增长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75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rPr/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建设银行一季度良好的发展态势，为全年业务发展奠定了基础。董事长王洪章表示，该行将在稳健经营、加快发展的同时，继续深入贯彻金融为实体经济服务的本质要求，加快建设国内最佳、国际一流商业银行步伐，为客户提供优质服务，为股东创造最大价值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彩虹粗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ote.eastmoney.com/SH601939.html_" TargetMode="External"/><Relationship Id="rId3" Type="http://schemas.openxmlformats.org/officeDocument/2006/relationships/hyperlink" Target="http://topic.eastmoney.com/INTER2011/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3:00Z</dcterms:created>
  <dc:creator>RORO</dc:creator>
  <dc:description/>
  <dc:language>en-US</dc:language>
  <cp:lastModifiedBy>CCB</cp:lastModifiedBy>
  <cp:lastPrinted>2012-04-27T19:15:00Z</cp:lastPrinted>
  <dcterms:modified xsi:type="dcterms:W3CDTF">2012-04-27T11:53:00Z</dcterms:modified>
  <cp:revision>2</cp:revision>
  <dc:subject/>
  <dc:title>中国建设银行股份有限公司(建设银行，601939</dc:title>
</cp:coreProperties>
</file>