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彩虹小标宋" w:hAnsi="彩虹小标宋" w:eastAsia="彩虹小标宋" w:cs="宋体;SimSun"/>
          <w:b/>
          <w:b/>
          <w:sz w:val="36"/>
          <w:szCs w:val="36"/>
        </w:rPr>
      </w:pPr>
      <w:r>
        <w:rPr>
          <w:rFonts w:ascii="彩虹小标宋" w:hAnsi="彩虹小标宋" w:cs="宋体;SimSun" w:eastAsia="彩虹小标宋"/>
          <w:b/>
          <w:sz w:val="36"/>
          <w:szCs w:val="36"/>
        </w:rPr>
        <w:t>中国建设银行与中国中小企业协会在京签署</w:t>
      </w:r>
    </w:p>
    <w:p>
      <w:pPr>
        <w:pStyle w:val="Normal"/>
        <w:spacing w:lineRule="auto" w:line="360"/>
        <w:jc w:val="center"/>
        <w:rPr>
          <w:rFonts w:ascii="彩虹小标宋" w:hAnsi="彩虹小标宋" w:eastAsia="彩虹小标宋" w:cs="宋体;SimSun"/>
          <w:b/>
          <w:b/>
          <w:sz w:val="36"/>
          <w:szCs w:val="36"/>
        </w:rPr>
      </w:pPr>
      <w:r>
        <w:rPr>
          <w:rFonts w:ascii="彩虹小标宋" w:hAnsi="彩虹小标宋" w:cs="宋体;SimSun" w:eastAsia="彩虹小标宋"/>
          <w:b/>
          <w:sz w:val="36"/>
          <w:szCs w:val="36"/>
        </w:rPr>
        <w:t>《中小企业金融服务战略合作协议》</w:t>
      </w:r>
    </w:p>
    <w:p>
      <w:pPr>
        <w:pStyle w:val="Normal"/>
        <w:spacing w:lineRule="auto" w:line="360"/>
        <w:ind w:firstLine="420"/>
        <w:rPr>
          <w:rFonts w:ascii="彩虹小标宋" w:hAnsi="彩虹小标宋" w:eastAsia="彩虹小标宋" w:cs="宋体;SimSun"/>
          <w:b/>
          <w:b/>
          <w:sz w:val="36"/>
          <w:szCs w:val="36"/>
        </w:rPr>
      </w:pPr>
      <w:r>
        <w:rPr>
          <w:rFonts w:eastAsia="彩虹小标宋" w:cs="宋体;SimSun" w:ascii="彩虹小标宋" w:hAnsi="彩虹小标宋"/>
          <w:b/>
          <w:sz w:val="36"/>
          <w:szCs w:val="36"/>
        </w:rPr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月</w:t>
      </w:r>
      <w:r>
        <w:rPr/>
        <w:t>18</w:t>
      </w:r>
      <w:r>
        <w:rPr/>
        <w:t>日，中国建设银行与中国中小企业协会在京签署《中小企业金融服务战略合作协议》。中国建设银行董事长王洪章、副行长胡哲一，中国中小企业协会会长李子彬、常务副会长张竞强，工信部中小企业司司长郑昕，河北省邯郸市市长高宏志、辽宁省铁岭市代市长戴炜、上海市奉贤区副区长吴召忠、山东省邹城市市长谢成海及安徽省宁国市副市长胡林娟出席了本</w:t>
      </w:r>
      <w:r>
        <w:rPr/>
        <w:t>次签约仪式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签约仪式上，中国中小企业协会会长李子彬表示，支持和推动中小企业健康发展是一项巨大的综合工程，需要政府、商业银行、社团组织、服务机构、企业自身的相互信任和配合。中国中小企业协会将与建设银行加强合作，更好地服务于中小企业发展。中国建设银行董事长王洪章表示，在当前世界经济复苏乏力、国内经济增长温和回落的总体形势下，保持中小企业的持续健康发展，对于推动经济社会发展，把握好“稳中求进”的总基调，具有突出的现实意义；建设银行希望双方的通力合作，能够多层面、全方位破解中小企业，特别是小微企业的融资难题，助推中小企业健康成长、持续发展！</w:t>
      </w:r>
    </w:p>
    <w:p>
      <w:pPr>
        <w:pStyle w:val="Normal"/>
        <w:spacing w:lineRule="auto" w:line="360"/>
        <w:ind w:firstLine="420"/>
        <w:rPr/>
      </w:pPr>
      <w:r>
        <w:rPr/>
        <w:t>《合作协议》是双方贯彻国家支持小微企业发展战略部署的重大举措。根据协议，本着“互惠互利、合作共赢”的原则，结成长期、全面的战略合作伙伴关系，在中小企业金融服务领域开展全方位、多层次的全面合作。建设银行将发挥金融资源优势，中小企业协会将发挥产业引导、能力提升等协调优势，大力支持中小企业尤其是小微企业的发展，在“客户资源共享、金融服务外包、金融产品创新、网络金融业务、融资服务体系建设、市场拓展”等六大领域展开深度合作。双方将在厦门、上海、唐山、苏州、合肥、杭州等</w:t>
      </w:r>
      <w:r>
        <w:rPr/>
        <w:t>20</w:t>
      </w:r>
      <w:r>
        <w:rPr/>
        <w:t>个城市紧密合作，加强双方客户资源共享，实现中国中小企业服务平台与建行网络贷款平台对接，致力于推进节能减排、文化创意等多个产业的金融产品创新。</w:t>
      </w:r>
    </w:p>
    <w:p>
      <w:pPr>
        <w:pStyle w:val="Normal"/>
        <w:spacing w:lineRule="auto" w:line="360"/>
        <w:ind w:firstLine="420"/>
        <w:rPr/>
      </w:pPr>
      <w:r>
        <w:rPr/>
        <w:t>作为大型商业银行，中国建设银行始终坚持服务实体经济的本质要求，全面提高服务实体经济的质量和水平，努力实现银行与实体经济的共同繁荣发展。经过多年发展，传统业务不断巩固，新兴业务快速发展，客户差异化服务能力增强、满意度不断提升，核心竞争力和社会影响力持续提高。</w:t>
      </w:r>
      <w:r>
        <w:rPr/>
        <w:t>2011</w:t>
      </w:r>
      <w:r>
        <w:rPr/>
        <w:t>年建设银行资产规模突破</w:t>
      </w:r>
      <w:r>
        <w:rPr/>
        <w:t>12</w:t>
      </w:r>
      <w:r>
        <w:rPr/>
        <w:t>万亿元，加快了向国际一流银行迈进的步伐。近日，英国《银行家》杂志发布了“全球银行品牌</w:t>
      </w:r>
      <w:r>
        <w:rPr/>
        <w:t>500</w:t>
      </w:r>
      <w:r>
        <w:rPr/>
        <w:t>强排名”，建设银行以</w:t>
      </w:r>
      <w:r>
        <w:rPr/>
        <w:t>154.64</w:t>
      </w:r>
      <w:r>
        <w:rPr/>
        <w:t>亿美元的综合品牌价值荣膺中国银行业第一位，全球第十位。</w:t>
      </w:r>
    </w:p>
    <w:p>
      <w:pPr>
        <w:pStyle w:val="Normal"/>
        <w:spacing w:lineRule="auto" w:line="360"/>
        <w:ind w:firstLine="420"/>
        <w:rPr/>
      </w:pPr>
      <w:r>
        <w:rPr/>
        <w:t>2005</w:t>
      </w:r>
      <w:r>
        <w:rPr/>
        <w:t>年以来，建设银行积极转变经营理念，将小企业业务作为全行战略转型的重点，努力改善服务，积极探索小企业服务的新思路、新举措和新办法，创新建立了有利于发展小企业业务的管理机制、经营模式、业务流程、产品体系和技术手段等。通过这些措施，建设银行小企业贷款近三年平均增长超过</w:t>
      </w:r>
      <w:r>
        <w:rPr/>
        <w:t>40%</w:t>
      </w:r>
      <w:r>
        <w:rPr/>
        <w:t>，累计为</w:t>
      </w:r>
      <w:r>
        <w:rPr/>
        <w:t>16</w:t>
      </w:r>
      <w:r>
        <w:rPr/>
        <w:t>万户小企业提供超过</w:t>
      </w:r>
      <w:r>
        <w:rPr/>
        <w:t>1.7</w:t>
      </w:r>
      <w:r>
        <w:rPr/>
        <w:t>万亿信贷资金，间接提供了超过</w:t>
      </w:r>
      <w:r>
        <w:rPr/>
        <w:t>2000</w:t>
      </w:r>
      <w:r>
        <w:rPr/>
        <w:t>万个就业岗位。在国有大型商业银行中，建设银行在增加小微企业客户数量、创新产品种类、优化流程操作等方面做出了积极的探索，在着力解决小微企业融资难、融资贵等问题上，取得明显成效，为此，</w:t>
      </w:r>
      <w:r>
        <w:rPr/>
        <w:t>2011</w:t>
      </w:r>
      <w:r>
        <w:rPr/>
        <w:t>年，中央领导对建设银行小企业金融服务给予了充分肯定。</w:t>
      </w:r>
    </w:p>
    <w:p>
      <w:pPr>
        <w:pStyle w:val="Normal"/>
        <w:spacing w:lineRule="auto" w:line="360"/>
        <w:ind w:firstLine="420"/>
        <w:rPr/>
      </w:pPr>
      <w:r>
        <w:rPr/>
        <w:t>中国建设银行</w:t>
      </w:r>
      <w:r>
        <w:rPr/>
        <w:t>与中国</w:t>
      </w:r>
      <w:r>
        <w:rPr/>
        <w:t>中小企业协会</w:t>
      </w:r>
      <w:r>
        <w:rPr/>
        <w:t>的本</w:t>
      </w:r>
      <w:r>
        <w:rPr/>
        <w:t>次合作，</w:t>
      </w:r>
      <w:r>
        <w:rPr/>
        <w:t>是引导和扶持中小企业持续发展的良好开端，</w:t>
      </w:r>
      <w:r>
        <w:rPr/>
        <w:t>是</w:t>
      </w:r>
      <w:r>
        <w:rPr/>
        <w:t>金融机构与社团组织间</w:t>
      </w:r>
      <w:r>
        <w:rPr/>
        <w:t>的</w:t>
      </w:r>
      <w:r>
        <w:rPr/>
        <w:t>合作典范</w:t>
      </w:r>
      <w:r>
        <w:rPr/>
        <w:t>。</w:t>
      </w:r>
      <w:r>
        <w:rPr/>
        <w:t>相信伴随着《合作协议》的签署及双方合作的深入推进，必定可以在一定程度上缓解</w:t>
      </w:r>
      <w:r>
        <w:rPr/>
        <w:t>中小企业</w:t>
      </w:r>
      <w:r>
        <w:rPr/>
        <w:t>融资难问题</w:t>
      </w:r>
      <w:r>
        <w:rPr/>
        <w:t>，激发中小企业自身活力，</w:t>
      </w:r>
      <w:r>
        <w:rPr/>
        <w:t>使广大中小企业</w:t>
      </w:r>
      <w:r>
        <w:rPr/>
        <w:t>抓住新一轮经济发展的</w:t>
      </w:r>
      <w:r>
        <w:rPr/>
        <w:t>战略</w:t>
      </w:r>
      <w:r>
        <w:rPr/>
        <w:t>机遇</w:t>
      </w:r>
      <w:r>
        <w:rPr/>
        <w:t>，实现健康平稳发展。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17:00Z</dcterms:created>
  <dc:creator>FOUNDERT-4312F3</dc:creator>
  <dc:description/>
  <cp:keywords/>
  <dc:language>en-US</dc:language>
  <cp:lastModifiedBy>RORO</cp:lastModifiedBy>
  <cp:lastPrinted>2012-04-18T08:28:00Z</cp:lastPrinted>
  <dcterms:modified xsi:type="dcterms:W3CDTF">2012-04-18T09:02:00Z</dcterms:modified>
  <cp:revision>94</cp:revision>
  <dc:subject/>
  <dc:title>新闻通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