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428"/>
        <w:rPr>
          <w:rFonts w:ascii="彩虹小标宋" w:hAnsi="彩虹小标宋" w:eastAsia="彩虹小标宋" w:cs="宋体;SimSun"/>
          <w:b/>
          <w:b/>
          <w:sz w:val="36"/>
          <w:szCs w:val="36"/>
        </w:rPr>
      </w:pPr>
      <w:r>
        <w:rPr>
          <w:rFonts w:ascii="彩虹小标宋" w:hAnsi="彩虹小标宋" w:cs="宋体;SimSun" w:eastAsia="彩虹小标宋"/>
          <w:b/>
          <w:sz w:val="36"/>
          <w:szCs w:val="36"/>
        </w:rPr>
        <w:t>王洪章：</w:t>
      </w:r>
    </w:p>
    <w:p>
      <w:pPr>
        <w:pStyle w:val="Normal"/>
        <w:spacing w:before="156" w:after="156"/>
        <w:jc w:val="center"/>
        <w:rPr>
          <w:rFonts w:ascii="彩虹小标宋" w:hAnsi="彩虹小标宋" w:eastAsia="彩虹小标宋" w:cs="宋体;SimSun"/>
          <w:b/>
          <w:b/>
          <w:sz w:val="36"/>
          <w:szCs w:val="36"/>
        </w:rPr>
      </w:pPr>
      <w:r>
        <w:rPr>
          <w:rFonts w:ascii="彩虹小标宋" w:hAnsi="彩虹小标宋" w:cs="宋体;SimSun" w:eastAsia="彩虹小标宋"/>
          <w:b/>
          <w:sz w:val="36"/>
          <w:szCs w:val="36"/>
        </w:rPr>
        <w:t>把握“稳中求进”，实现科学发展</w:t>
      </w:r>
    </w:p>
    <w:p>
      <w:pPr>
        <w:pStyle w:val="Normal"/>
        <w:snapToGrid w:val="false"/>
        <w:spacing w:lineRule="atLeast" w:line="560"/>
        <w:ind w:first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建行党委书记、董事长王洪章在近日召开的中国建设银行工作会议上强调，</w:t>
      </w:r>
      <w:r>
        <w:rPr>
          <w:rFonts w:eastAsia="彩虹粗仿宋" w:ascii="彩虹粗仿宋" w:hAnsi="彩虹粗仿宋"/>
          <w:sz w:val="32"/>
          <w:szCs w:val="32"/>
        </w:rPr>
        <w:t>2012</w:t>
      </w:r>
      <w:r>
        <w:rPr>
          <w:rFonts w:ascii="彩虹粗仿宋" w:hAnsi="彩虹粗仿宋" w:eastAsia="彩虹粗仿宋"/>
          <w:sz w:val="32"/>
          <w:szCs w:val="32"/>
        </w:rPr>
        <w:t>年要贯彻落实中央经济工作会议、全国金融工作会议等重要会议精神，认真分析国际国内形势，牢牢把握稳中求进的总基调，贯彻金融服务实体经济这一本质要求，在促进实体经济科学发展的同时，实现自身增长，提高经济效益。重点要加大对在建续建国家重点基础设施、民生领域、服务业和节能减排、新型制造业的投入，继续加大对中小企业支持力度，认真做好小微企业金融服务，继续抓好“三农”贷款，控制“两高一剩”和房地产贷款，加强政府融资平台风险管理。</w:t>
      </w:r>
    </w:p>
    <w:p>
      <w:pPr>
        <w:pStyle w:val="Normal"/>
        <w:snapToGrid w:val="false"/>
        <w:spacing w:lineRule="atLeast" w:line="560"/>
        <w:ind w:firstLine="640"/>
        <w:rPr/>
      </w:pPr>
      <w:r>
        <w:rPr>
          <w:rFonts w:ascii="彩虹粗仿宋" w:hAnsi="彩虹粗仿宋" w:eastAsia="彩虹粗仿宋"/>
          <w:sz w:val="32"/>
          <w:szCs w:val="32"/>
        </w:rPr>
        <w:t>王洪章指出，要围绕落实建行新的五年发展规划，部署抓好今年的各项工作。</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一是明确建行的战略地位。要在发展方式转变的基础上，按照综合性、多功能、集约化的要求，把建设银行打造成“国内最佳、国际一流”，具有重要影响力和国际竞争力的现代化商业银行。</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二是找准发展重点。重点抓好大行业、大系统、大城市和高端客户，并坚持互利双赢，提供综合、高效优质服务。同时坚持注重效益，处理好发展与质量、效率之间的关系。</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三是打好业务基础。大力发展零售业务、小微企业业务，加大电子银行、金融市场、消费金融、养老金等业务营销。巩固提升传统优势，做好基础设施贷款、造价咨询以及住房金融业务。同时，要进一步夯实客户基础、</w:t>
      </w:r>
      <w:r>
        <w:rPr>
          <w:rFonts w:eastAsia="彩虹粗仿宋" w:ascii="彩虹粗仿宋" w:hAnsi="彩虹粗仿宋"/>
          <w:sz w:val="32"/>
          <w:szCs w:val="32"/>
        </w:rPr>
        <w:t>IT</w:t>
      </w:r>
      <w:r>
        <w:rPr>
          <w:rFonts w:ascii="彩虹粗仿宋" w:hAnsi="彩虹粗仿宋" w:eastAsia="彩虹粗仿宋"/>
          <w:sz w:val="32"/>
          <w:szCs w:val="32"/>
        </w:rPr>
        <w:t>基础，并考虑在东部沿海地区和金融资源丰富的县域乡镇适当加快建设网点，完善服务网络和渠道，为城镇化建设和县域经济发展提供优质金融服务。</w:t>
      </w:r>
    </w:p>
    <w:p>
      <w:pPr>
        <w:pStyle w:val="Normal"/>
        <w:snapToGrid w:val="false"/>
        <w:spacing w:lineRule="atLeast" w:line="560"/>
        <w:ind w:firstLine="640"/>
        <w:rPr/>
      </w:pPr>
      <w:r>
        <w:rPr>
          <w:rFonts w:ascii="彩虹粗仿宋" w:hAnsi="彩虹粗仿宋" w:eastAsia="彩虹粗仿宋"/>
          <w:sz w:val="32"/>
          <w:szCs w:val="32"/>
        </w:rPr>
        <w:t>四是严格控制风险。要注意掌握风险发生、发展的规律，举一反三，深刻分析风险发生的原因、查找体制机制、制度及管理上的漏洞，及时完善。要坚持从根本上解决，搞好顶层设计，细分操作程序，明确权责关系。对案件和违规违纪违章要实行“零容忍”，出了问题要严格问责，决不姑息。</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五是强化激励约束，加大考核力度。要按照“全面考核、压力均等、鼓励先进、惩罚后进”的原则，形成良性有效的机制。</w:t>
      </w:r>
    </w:p>
    <w:p>
      <w:pPr>
        <w:pStyle w:val="Normal"/>
        <w:snapToGrid w:val="false"/>
        <w:spacing w:lineRule="atLeast" w:line="560"/>
        <w:ind w:firstLine="640"/>
        <w:rPr/>
      </w:pPr>
      <w:r>
        <w:rPr>
          <w:rFonts w:ascii="彩虹粗仿宋" w:hAnsi="彩虹粗仿宋" w:eastAsia="彩虹粗仿宋"/>
          <w:sz w:val="32"/>
          <w:szCs w:val="32"/>
        </w:rPr>
        <w:t>为促进业务稳健较快发展，王洪章强调，一定要抓好党建和思想政治工作。抓好思想建设，深入推进学习型组织建设，加强领导干部政治品德、思想品德、职业道德的教育。抓好组织建设，认真执行中央干部选拔标准，将政治可靠、业务过硬、工作勤奋、品行端正的干部选拔到领导岗位上来，配强配齐领导班子。抓好作风建设，各级领导干部带头讲政治，讲正气，顾大局，要少往上跑，多下基层，少“沟通”领导，多联系群众，认真研究解决本单位、本部门和基层行业务发展、员工发展中的突出问题。抓好制度建设，完善民主集中制，“三重一大”必须集体研究决定。抓好党风廉政建设和反腐败工作，营造良好的合规文化。严格落实制度，形成用制度规范从业行为、按制度办事、靠制度管人的有效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5:00Z</dcterms:created>
  <dc:creator>CCB</dc:creator>
  <dc:description/>
  <cp:keywords/>
  <dc:language>en-US</dc:language>
  <cp:lastModifiedBy>CCB</cp:lastModifiedBy>
  <cp:lastPrinted>2012-01-19T18:16:00Z</cp:lastPrinted>
  <dcterms:modified xsi:type="dcterms:W3CDTF">2012-01-19T11:07:00Z</dcterms:modified>
  <cp:revision>5</cp:revision>
  <dc:subject/>
  <dc:title>落实中央精神  明确发展目标 促进业务平稳较快发展</dc:title>
</cp:coreProperties>
</file>