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中国建设银行携手中国银联打造中国“移动支付”新航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中国银联与中国建设银行在上海签署移动支付合作框架协议，约定在移动支付领域全面合作，共同推动银行卡在移动电子商务领域的应用，进一步提升金融服务水平。中国银联总裁许罗德、中国建设银行副行长朱小黄出席活动并代表双方签署协议。</w:t>
      </w:r>
    </w:p>
    <w:p>
      <w:pPr>
        <w:pStyle w:val="Normal"/>
        <w:spacing w:lineRule="auto" w:line="360"/>
        <w:ind w:firstLine="480"/>
        <w:rPr/>
      </w:pPr>
      <w:r>
        <w:rPr>
          <w:rFonts w:ascii="仿宋_GB2312" w:hAnsi="仿宋_GB2312" w:eastAsia="仿宋_GB2312"/>
          <w:sz w:val="24"/>
          <w:szCs w:val="24"/>
        </w:rPr>
        <w:t>根据合作协议，双方将整合资源、共享渠道，进一步密切战略合作关系。尤其是在移动支付、互联网支付等创新领域密切协作。双方将围绕移动支付业务，开展产品和服务的研发互动，为共同客户提供优质的移动支付解决方案，实现建行龙卡手机支付与银联网络的无缝连接。持卡人可以通过手机实现包括水电煤公共事业缴费、信用卡还款等金融服务和图书、机票等在线购物在内的远程支付，以及在商场、便利店等场所实现</w:t>
      </w:r>
      <w:r>
        <w:rPr>
          <w:rFonts w:ascii="仿宋_GB2312" w:hAnsi="仿宋_GB2312" w:eastAsia="仿宋_GB2312"/>
          <w:kern w:val="0"/>
          <w:sz w:val="24"/>
        </w:rPr>
        <w:t>非接触式快速支付，让客户轻松享受便利、安全的龙卡手机支付体验。</w:t>
      </w:r>
    </w:p>
    <w:p>
      <w:pPr>
        <w:pStyle w:val="Normal"/>
        <w:spacing w:lineRule="auto" w:line="360"/>
        <w:ind w:firstLine="480"/>
        <w:rPr/>
      </w:pPr>
      <w:r>
        <w:rPr>
          <w:rFonts w:ascii="仿宋_GB2312" w:hAnsi="仿宋_GB2312" w:eastAsia="仿宋_GB2312"/>
          <w:sz w:val="24"/>
          <w:szCs w:val="24"/>
        </w:rPr>
        <w:t>中国银联总裁许罗德表示，随着手机的普及和电子商务的快速发展，人们对便利、安全、多元的支付需求随之增长。为满足日益增长的支付服务需求，中国银联不断加大与商业银行等相关各方的合作，积极探索支付创新，拓展银行卡使用范围，并构建日渐完善的创新产品和服务体系。中国建设银行是首家与中国银联开展移动支付战略合作的大型国有股份制商业银行，相信此次合作将充分发挥各自优势，为客户创造更多支付便利，同时为双方创新业务发展带来新的机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国建设银行副行长朱小黄表示，移动支付顺应经济全球化发展大趋势，具有巨大的发展潜力并在未来很长一段时间内将有力促进我国金融服务体系建设。中国建设银行作为国内较早涉足银行卡金融服务领域的银行，此次战略性的将移动支付作为提升金融支付结算服务的重要发展方向，携手中国银联共同推动和深化在移动金融支付、移动电子商务等方面的合作，通过优势资源互补，一如既往的为广大持卡人、商户、企业提供最佳服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7:00Z</dcterms:created>
  <dc:creator>戴齐装</dc:creator>
  <dc:description/>
  <cp:keywords/>
  <dc:language>en-US</dc:language>
  <cp:lastModifiedBy>CCB</cp:lastModifiedBy>
  <cp:lastPrinted>2011-06-24T09:28:00Z</cp:lastPrinted>
  <dcterms:modified xsi:type="dcterms:W3CDTF">2011-06-28T05:48:00Z</dcterms:modified>
  <cp:revision>6</cp:revision>
  <dc:subject/>
  <dc:title/>
</cp:coreProperties>
</file>