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设银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卓越企业发展论坛在甬拉开序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/>
        <w:t>6</w:t>
      </w:r>
      <w:r>
        <w:rPr/>
        <w:t>月</w:t>
      </w:r>
      <w:r>
        <w:rPr/>
        <w:t>24</w:t>
      </w:r>
      <w:r>
        <w:rPr/>
        <w:t>日，中国建设银行</w:t>
      </w:r>
      <w:r>
        <w:rPr/>
        <w:t>2011</w:t>
      </w:r>
      <w:r>
        <w:rPr/>
        <w:t>卓越企业发展论坛系列活动在宁波启动，并举行了首场论坛。中国建设银行副行长朱小黄、中国银联总裁许罗德、工业与信息化部正司级巡视员狄娜出席了此次论坛，来自宁波市政府以及江浙沪等地优秀企业代表逾</w:t>
      </w:r>
      <w:r>
        <w:rPr/>
        <w:t>100</w:t>
      </w:r>
      <w:r>
        <w:rPr/>
        <w:t>名精英人士参加了活动。论坛以“卓越铸就品牌”为主题，围绕贯彻落实银监会新的监管“十条”意见，</w:t>
      </w:r>
      <w:bookmarkStart w:id="0" w:name="OLE_LINK2"/>
      <w:bookmarkStart w:id="1" w:name="OLE_LINK1"/>
      <w:r>
        <w:rPr/>
        <w:t>合作发展中小企业业务，对创新中小企业金融产品、建立“社区金融”服务模式、构建专营服务渠道以及相关产业及信贷政策</w:t>
      </w:r>
      <w:bookmarkEnd w:id="0"/>
      <w:bookmarkEnd w:id="1"/>
      <w:r>
        <w:rPr/>
        <w:t>、银行卡支付助力中小企业成长等进行了研讨和交流。</w:t>
      </w:r>
    </w:p>
    <w:p>
      <w:pPr>
        <w:pStyle w:val="Normal"/>
        <w:spacing w:lineRule="auto" w:line="480"/>
        <w:ind w:firstLine="420"/>
        <w:rPr/>
      </w:pPr>
      <w:r>
        <w:rPr/>
        <w:t>上市以来，建设银行经营业绩稳步提升。截至</w:t>
      </w:r>
      <w:r>
        <w:rPr/>
        <w:t>2010</w:t>
      </w:r>
      <w:r>
        <w:rPr/>
        <w:t>年底，资产总额超过</w:t>
      </w:r>
      <w:r>
        <w:rPr/>
        <w:t>10</w:t>
      </w:r>
      <w:r>
        <w:rPr/>
        <w:t>万亿元，全年实现净利润</w:t>
      </w:r>
      <w:r>
        <w:rPr/>
        <w:t>1350</w:t>
      </w:r>
      <w:r>
        <w:rPr/>
        <w:t>亿元，平均资产回报率</w:t>
      </w:r>
      <w:r>
        <w:rPr/>
        <w:t>1.32%</w:t>
      </w:r>
      <w:r>
        <w:rPr/>
        <w:t>，总市值居全球上市银行第二位。</w:t>
      </w:r>
      <w:r>
        <w:rPr/>
        <w:t>2010</w:t>
      </w:r>
      <w:r>
        <w:rPr/>
        <w:t>年被英国《银行家》、《亚洲金融》、《财资》等国际知名媒体评为年度中国最佳银行，</w:t>
      </w:r>
      <w:r>
        <w:rPr/>
        <w:t>2011</w:t>
      </w:r>
      <w:r>
        <w:rPr/>
        <w:t>年在英国《银行家》杂志“全球银行品牌</w:t>
      </w:r>
      <w:r>
        <w:rPr/>
        <w:t>500</w:t>
      </w:r>
      <w:r>
        <w:rPr/>
        <w:t>强”中位列第</w:t>
      </w:r>
      <w:r>
        <w:rPr/>
        <w:t>10</w:t>
      </w:r>
      <w:r>
        <w:rPr/>
        <w:t>名，在“全球商业银行品牌十强”中位列第三。这其中，有传统业务的持续贡献，同时，也得益于小企业业务的快速发展。</w:t>
      </w:r>
    </w:p>
    <w:p>
      <w:pPr>
        <w:pStyle w:val="Normal"/>
        <w:spacing w:lineRule="auto" w:line="480"/>
        <w:ind w:firstLine="420"/>
        <w:rPr/>
      </w:pPr>
      <w:r>
        <w:rPr/>
        <w:t>作为国有大型商业银行，近年来，建设银行积极贯彻落实党中央、国务院以及监管机构支持小企业发展的各项政策，将小企业业务作为全行战略转型的重点，积极探索服务小企业的新思路、新举措和新办法，形成了一整套专门的发展机制、运行模式、业务流程、产品体系和技术手段。目前建设银行已打造了以</w:t>
      </w:r>
      <w:r>
        <w:rPr/>
        <w:t>226</w:t>
      </w:r>
      <w:r>
        <w:rPr/>
        <w:t>家“信贷工厂”为核心的小企业专业化经营模式；创新了包括“小贷通”、“速贷通”、“成长之路”、“网络银行</w:t>
      </w:r>
      <w:r>
        <w:rPr/>
        <w:t>e</w:t>
      </w:r>
      <w:r>
        <w:rPr/>
        <w:t>贷款”四大品牌，</w:t>
      </w:r>
      <w:r>
        <w:rPr/>
        <w:t>30</w:t>
      </w:r>
      <w:r>
        <w:rPr/>
        <w:t>余项融资产品。同时，持续加大资源倾斜力度，每年新增信贷规模的</w:t>
      </w:r>
      <w:r>
        <w:rPr/>
        <w:t>40%</w:t>
      </w:r>
      <w:r>
        <w:rPr/>
        <w:t>用于发展小企业。从</w:t>
      </w:r>
      <w:r>
        <w:rPr/>
        <w:t>2007</w:t>
      </w:r>
      <w:r>
        <w:rPr/>
        <w:t>年到</w:t>
      </w:r>
      <w:r>
        <w:rPr/>
        <w:t>2010</w:t>
      </w:r>
      <w:r>
        <w:rPr/>
        <w:t>年，建设银行小企业客户总量实现翻番，占全行企业客户比重超过</w:t>
      </w:r>
      <w:r>
        <w:rPr/>
        <w:t>70%</w:t>
      </w:r>
      <w:r>
        <w:rPr/>
        <w:t>；小企业贷款三年复合增长率达到</w:t>
      </w:r>
      <w:r>
        <w:rPr/>
        <w:t>25</w:t>
      </w:r>
      <w:r>
        <w:rPr/>
        <w:t>％，远高于全行各项贷款平均水平，不良贷款连续四年“双降”；三年来，建设银行累计为超过</w:t>
      </w:r>
      <w:r>
        <w:rPr/>
        <w:t>13</w:t>
      </w:r>
      <w:r>
        <w:rPr/>
        <w:t>万户小企业发放</w:t>
      </w:r>
      <w:r>
        <w:rPr/>
        <w:t>1.4</w:t>
      </w:r>
      <w:r>
        <w:rPr/>
        <w:t>万亿元贷款，间接提供了超过</w:t>
      </w:r>
      <w:r>
        <w:rPr/>
        <w:t>2000</w:t>
      </w:r>
      <w:r>
        <w:rPr/>
        <w:t>万个就业岗位。建行支持中小企业发展的金融品牌得到了社会各界的广泛认可，《首席财务官》杂志连续三年授予建设银行“最佳中小企业服务奖”；</w:t>
      </w:r>
      <w:r>
        <w:rPr/>
        <w:t>2011</w:t>
      </w:r>
      <w:r>
        <w:rPr/>
        <w:t>年被《亚洲银行家》杂志评为“中国最佳中小企业服务奖”，是国内唯一获得此奖项的商业银行。</w:t>
      </w:r>
    </w:p>
    <w:p>
      <w:pPr>
        <w:pStyle w:val="Normal"/>
        <w:spacing w:lineRule="auto" w:line="480"/>
        <w:ind w:firstLine="420"/>
        <w:rPr/>
      </w:pPr>
      <w:r>
        <w:rPr/>
        <w:t>在做好传统信贷支持的同时，建设银行充分利用网络、渠道等优势，拓展“社区金融”服务领域，不断深化对小企业的综合服务，全面助推小企业成长。在信用卡领域，建设银行是国内最早开展信用卡业务的商业银行之一。</w:t>
      </w:r>
      <w:r>
        <w:rPr/>
        <w:t>2003</w:t>
      </w:r>
      <w:r>
        <w:rPr/>
        <w:t>年正式发卡以来，建设银行信用卡持续创新推出富有竞争力产品和服务，实现了健康、快速、可持续发展。目前，建行信用卡累计发卡已超过</w:t>
      </w:r>
      <w:r>
        <w:rPr/>
        <w:t>3000</w:t>
      </w:r>
      <w:r>
        <w:rPr/>
        <w:t>万张、客户超过</w:t>
      </w:r>
      <w:r>
        <w:rPr/>
        <w:t>2500</w:t>
      </w:r>
      <w:r>
        <w:rPr/>
        <w:t>万户，累计客户数、消费交易额、资产质量等核心业务指标均保持同业领先地位。特别是</w:t>
      </w:r>
      <w:r>
        <w:rPr/>
        <w:t>2010</w:t>
      </w:r>
      <w:r>
        <w:rPr/>
        <w:t>年与中国银联合作，将信用魅力与卓越品牌完美结合，首创企业自主设计卡面、团体专属的卓越信用卡，面向优秀中小企业员工发行。短短半年多时间，合作企业已突破</w:t>
      </w:r>
      <w:r>
        <w:rPr/>
        <w:t>1500</w:t>
      </w:r>
      <w:r>
        <w:rPr/>
        <w:t>家，累计发卡超过</w:t>
      </w:r>
      <w:r>
        <w:rPr/>
        <w:t>8</w:t>
      </w:r>
      <w:r>
        <w:rPr/>
        <w:t>万张。卓越信用卡已成为信用创造资本、信用成就品牌的新型金融服务工具。</w:t>
      </w:r>
    </w:p>
    <w:p>
      <w:pPr>
        <w:pStyle w:val="Normal"/>
        <w:spacing w:lineRule="auto" w:line="480"/>
        <w:ind w:firstLine="420"/>
        <w:rPr/>
      </w:pPr>
      <w:r>
        <w:rPr/>
        <w:t>在投资银行业务领域，建设银行为客户提供量身定制的金融全面解决方案，覆盖中小企业的生命周期，可根据每个阶段不同的需求提供不同的服务，包括产业投资基金、风险投资、项目投资、股权融资、中小企业集合债、资产证券化、财务顾问、</w:t>
      </w:r>
      <w:r>
        <w:rPr/>
        <w:t>IPO</w:t>
      </w:r>
      <w:r>
        <w:rPr/>
        <w:t>、买壳上市等。</w:t>
      </w:r>
      <w:r>
        <w:rPr/>
        <w:t>2010</w:t>
      </w:r>
      <w:r>
        <w:rPr/>
        <w:t>年全年通过发行债权类集合型理财产品为中小企业融资达</w:t>
      </w:r>
      <w:r>
        <w:rPr/>
        <w:t>22</w:t>
      </w:r>
      <w:r>
        <w:rPr/>
        <w:t>亿元，通过产业基金和创投基金为中小企业融资达</w:t>
      </w:r>
      <w:r>
        <w:rPr/>
        <w:t>20</w:t>
      </w:r>
      <w:r>
        <w:rPr/>
        <w:t>亿元。短期融资券承销、新型财务顾问、并购重组等多项业务同业排名第一。</w:t>
      </w:r>
    </w:p>
    <w:p>
      <w:pPr>
        <w:pStyle w:val="Normal"/>
        <w:spacing w:lineRule="auto" w:line="480"/>
        <w:ind w:firstLine="420"/>
        <w:rPr/>
      </w:pPr>
      <w:r>
        <w:rPr/>
        <w:t>在私人银行业务领域，小企业家是建设银行最重要的服务对象，占到客户总数的一半以上。通过提供以私人财富管理、综合金融和专享增值服务为核心的尊贵、私密、专业、稳健的全面金融解决方案，满足私人银行客户个人、家庭及其事业发展需求，与客户建立全方位、全生命周期的长久信任合作关系。</w:t>
      </w:r>
    </w:p>
    <w:p>
      <w:pPr>
        <w:pStyle w:val="Normal"/>
        <w:spacing w:lineRule="auto" w:line="480"/>
        <w:ind w:firstLine="420"/>
        <w:rPr/>
      </w:pPr>
      <w:r>
        <w:rPr/>
        <w:t>今年</w:t>
      </w:r>
      <w:r>
        <w:rPr/>
        <w:t>5</w:t>
      </w:r>
      <w:r>
        <w:rPr/>
        <w:t>月份，银监会下发了《中国银监会关于支持商业银行进一步改进小企业金融服务的通知》，进一步强调落实“六项机制”和“四单原则”，并创新提出，把单户</w:t>
      </w:r>
      <w:r>
        <w:rPr/>
        <w:t>500</w:t>
      </w:r>
      <w:r>
        <w:rPr/>
        <w:t>万元（含）以下的贷款按零售贷款进行监管，对小企业贷款实行差别化考核，提高小企业不良贷款容忍度。建设银行积极落实银监会要求，</w:t>
      </w:r>
      <w:r>
        <w:rPr/>
        <w:t>2011</w:t>
      </w:r>
      <w:r>
        <w:rPr/>
        <w:t>年初，即将小企业业务由批发业务条线纳入零售业务条线管理，从战略上进一步明确了小企业业务的管理模式和经营定位，并以新政贯彻为契机，确立了小企业业务新的发展策略。</w:t>
      </w:r>
      <w:r>
        <w:rPr>
          <w:b/>
        </w:rPr>
        <w:t>一是通过大力发展小企业业务带动整个资产结构的调整。</w:t>
      </w:r>
      <w:r>
        <w:rPr/>
        <w:t>由中长期贷款为主的格局逐步转向长、中、短期合理配比，逐步增大对小企业信贷资源配置的力度，并合理平衡好业务风险和收益。</w:t>
      </w:r>
      <w:r>
        <w:rPr>
          <w:b/>
        </w:rPr>
        <w:t>二是突出重点城市打造新的小企业业务战略布局。</w:t>
      </w:r>
      <w:r>
        <w:rPr/>
        <w:t>将业务资源主要投向经济比较发达、小企业比较活跃、各类经济元素多、信用和法律环境良好、机构经营管理水平高的区域，先行划定</w:t>
      </w:r>
      <w:r>
        <w:rPr/>
        <w:t>20</w:t>
      </w:r>
      <w:r>
        <w:rPr/>
        <w:t>个重点战略城市，对重点战略城市中小企业信贷资源配置要达到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，占领市场制高点。</w:t>
      </w:r>
      <w:r>
        <w:rPr>
          <w:b/>
        </w:rPr>
        <w:t>三是以社区金融为切入点，加快小企业发展方式的转变。</w:t>
      </w:r>
      <w:r>
        <w:rPr/>
        <w:t>通过市场、商会、居民小区等社区平台开展小企业业务营销，实现由传统等客上门向主动营销的转变、由单一信贷服务向综合金融服务的转变。</w:t>
      </w:r>
      <w:r>
        <w:rPr>
          <w:b/>
        </w:rPr>
        <w:t>四是打造专业化的营销渠道，推动小企业业务零售化转变。</w:t>
      </w:r>
      <w:r>
        <w:rPr/>
        <w:t>建立以小企业业务经营体系，把银行内部的评价、审核、监测等中后台环节集中在小企业经营中心办理，实行扁平化管理，建立起前后台分工细致、配合有序、相互制约的经营模式。</w:t>
      </w:r>
      <w:r>
        <w:rPr>
          <w:b/>
        </w:rPr>
        <w:t>五是释放存量贷款资源，用于支持小企业业务的发展。</w:t>
      </w:r>
      <w:r>
        <w:rPr/>
        <w:t>进一步做好产业链上下游企业客户的营销拓展，加强对网络资源的应用，推进各种产品的整合，同时加强对存量贷款的回收再贷管理，下决心从长期贷款存量中拿出一部分规模用于小企业贷款，通过存量挖潜解决规模问题。</w:t>
      </w:r>
      <w:r>
        <w:rPr>
          <w:b/>
        </w:rPr>
        <w:t>六是提高容忍度，建立相对独立的小企业贷款风险管理控制体系和原则。</w:t>
      </w:r>
      <w:r>
        <w:rPr/>
        <w:t>核心是研究推出对小企业的信用贷款。通过客户经理真正了解客户的信用状况，来决定授信额度，改变一味抵质押和担保的控制方法。</w:t>
      </w:r>
      <w:r>
        <w:rPr>
          <w:b/>
        </w:rPr>
        <w:t>七是研究发行专门用于小企业融资的产品。</w:t>
      </w:r>
      <w:r>
        <w:rPr/>
        <w:t>积极探索发行专享用于小企业贷款的金融债，积极发展适合小企业的债权类集合性理财产品、小企业集合银团贷款、小企业信贷资产转让业务等，为小企业提供综合化服务。</w:t>
      </w:r>
      <w:r>
        <w:rPr>
          <w:b/>
        </w:rPr>
        <w:t>八是合理定价，切实实现银企双赢。</w:t>
      </w:r>
      <w:r>
        <w:rPr/>
        <w:t>要建立对中小企业贷款合理的定价模型，在覆盖银行资金成本、风险成本和运营成本的基础上，寻求适当的资本回报，实现风险与收入的平衡，而不能一味追求高利率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  </w:t>
      </w:r>
      <w:r>
        <w:rPr/>
        <w:t>如今，中小企业已成为我国国民经济体系中最具创新力和活力的群体。企业数量已占到全国企业总数的</w:t>
      </w:r>
      <w:r>
        <w:rPr/>
        <w:t>99%</w:t>
      </w:r>
      <w:r>
        <w:rPr/>
        <w:t>，创造的最终产品和服务价值占国内生产总值的</w:t>
      </w:r>
      <w:r>
        <w:rPr/>
        <w:t>60%</w:t>
      </w:r>
      <w:r>
        <w:rPr/>
        <w:t>，上缴利税占国家税收总额的</w:t>
      </w:r>
      <w:r>
        <w:rPr/>
        <w:t>55%</w:t>
      </w:r>
      <w:r>
        <w:rPr/>
        <w:t>，并提供了</w:t>
      </w:r>
      <w:r>
        <w:rPr/>
        <w:t>75%</w:t>
      </w:r>
      <w:r>
        <w:rPr/>
        <w:t>以上的城镇就业岗位。在经济改革和结构优化过程中，无论是经济发展贡献，还是社会责任承担，中小企业都发挥着举足轻重的作用。此次“卓越企业发展论坛”有效地密切了建设银行与政府、企业的联系，搭建了政企银三方合作的平台，为未来深化合作，合力解决中小企业融资难，服务中小企业发展奠定了良好基础。据悉，此次论坛后，建设银行还将进一步扩展论坛的范围和深度，并在广东、江苏、山东、福建等中小企业活跃地区巡回举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425"/>
      </w:p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482" w:hanging="0"/>
      </w:pPr>
    </w:lvl>
    <w:lvl w:ilvl="2">
      <w:start w:val="1"/>
      <w:numFmt w:val="decimal"/>
      <w:lvlText w:val="%2.%3"/>
      <w:lvlJc w:val="left"/>
      <w:pPr>
        <w:tabs>
          <w:tab w:val="num" w:pos="2053"/>
        </w:tabs>
        <w:ind w:left="1900" w:hanging="567"/>
      </w:pPr>
    </w:lvl>
    <w:lvl w:ilvl="3">
      <w:start w:val="1"/>
      <w:numFmt w:val="decimal"/>
      <w:lvlText w:val="%2.%3.%4"/>
      <w:lvlJc w:val="left"/>
      <w:pPr>
        <w:tabs>
          <w:tab w:val="num" w:pos="2838"/>
        </w:tabs>
        <w:ind w:left="2466" w:hanging="708"/>
      </w:pPr>
    </w:lvl>
    <w:lvl w:ilvl="4">
      <w:start w:val="1"/>
      <w:numFmt w:val="decimal"/>
      <w:lvlText w:val="%2.%3.%4.%5"/>
      <w:lvlJc w:val="left"/>
      <w:pPr>
        <w:tabs>
          <w:tab w:val="num" w:pos="3623"/>
        </w:tabs>
        <w:ind w:left="3033" w:hanging="850"/>
      </w:pPr>
    </w:lvl>
    <w:lvl w:ilvl="5">
      <w:start w:val="1"/>
      <w:numFmt w:val="decimal"/>
      <w:lvlText w:val="%2.%3.%4.%5.%6"/>
      <w:lvlJc w:val="left"/>
      <w:pPr>
        <w:tabs>
          <w:tab w:val="num" w:pos="4048"/>
        </w:tabs>
        <w:ind w:left="3742" w:hanging="1134"/>
      </w:pPr>
    </w:lvl>
    <w:lvl w:ilvl="6">
      <w:start w:val="1"/>
      <w:numFmt w:val="decimal"/>
      <w:lvlText w:val="%1.%2.%3.%4.%5.%6.%7"/>
      <w:lvlJc w:val="left"/>
      <w:pPr>
        <w:tabs>
          <w:tab w:val="num" w:pos="4833"/>
        </w:tabs>
        <w:ind w:left="4309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618"/>
        </w:tabs>
        <w:ind w:left="4876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4"/>
        </w:tabs>
        <w:ind w:left="5584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Courier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ml">
    <w:name w:val="cml编号二层（有缩进）"/>
    <w:basedOn w:val="Normal"/>
    <w:qFormat/>
    <w:pPr>
      <w:numPr>
        <w:ilvl w:val="0"/>
        <w:numId w:val="1"/>
      </w:numPr>
    </w:pPr>
    <w:rPr/>
  </w:style>
  <w:style w:type="paragraph" w:styleId="CharChar1Char">
    <w:name w:val=" Char Char1 Char"/>
    <w:basedOn w:val="Normal"/>
    <w:qFormat/>
    <w:pPr>
      <w:numPr>
        <w:ilvl w:val="0"/>
        <w:numId w:val="1"/>
      </w:numPr>
      <w:tabs>
        <w:tab w:val="clear" w:pos="420"/>
        <w:tab w:val="left" w:pos="3360" w:leader="none"/>
      </w:tabs>
      <w:ind w:left="3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46:00Z</dcterms:created>
  <dc:creator>CCB</dc:creator>
  <dc:description/>
  <cp:keywords/>
  <dc:language>en-US</dc:language>
  <cp:lastModifiedBy>CCB</cp:lastModifiedBy>
  <cp:lastPrinted>2011-06-24T18:07:00Z</cp:lastPrinted>
  <dcterms:modified xsi:type="dcterms:W3CDTF">2011-06-27T01:38:00Z</dcterms:modified>
  <cp:revision>4</cp:revision>
  <dc:subject/>
  <dc:title>首届卓越企业发展论坛在甬举行</dc:title>
</cp:coreProperties>
</file>