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彩虹小标宋" w:hAnsi="彩虹小标宋" w:eastAsia="彩虹小标宋"/>
          <w:b/>
          <w:sz w:val="32"/>
          <w:szCs w:val="32"/>
        </w:rPr>
        <w:t>苏州常熟建信村镇银行开业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彩虹粗仿宋" w:hAnsi="彩虹粗仿宋" w:eastAsia="彩虹粗仿宋" w:cs="宋体;SimSun"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月中旬，中国建设银行主发起的苏州常熟建信村镇银行开业。该行注册资本金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亿元人民币，建行持股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51%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。至此，建行主发起设立的村镇银行已有九家正式开业。</w:t>
      </w:r>
    </w:p>
    <w:p>
      <w:pPr>
        <w:pStyle w:val="Normal"/>
        <w:ind w:firstLine="640"/>
        <w:jc w:val="left"/>
        <w:rPr/>
      </w:pP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近年来，建行一直在积极探索服务“三农”的新渠道和新方式，村镇银行的设立，就是建行适应村镇金融需求特点、设立专业化金融机构的实践。通过主发起设立村镇银行，建行服务“三农”的平台得到了拓展，建行充分发挥自身管理和产品优势，帮助村镇银行建立完善的公司治理结构，引入先进的风险管理技术和文化，提供产品开发、人员培训、后台处理等全方位的保障与支持，确保了村镇银行业务健康可持续发展。截至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年末，建行主发起设立的村镇银行贷款余额共计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13.4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亿元，涉农贷款占比</w:t>
      </w:r>
      <w:r>
        <w:rPr>
          <w:rFonts w:eastAsia="彩虹粗仿宋" w:cs="宋体;SimSun" w:ascii="彩虹粗仿宋" w:hAnsi="彩虹粗仿宋"/>
          <w:color w:val="000000"/>
          <w:sz w:val="32"/>
          <w:szCs w:val="32"/>
        </w:rPr>
        <w:t>88%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，不良贷款保持为零，开业满一年的两家村镇银行均已实现盈利，对支持当地“三农”经济产生了积极的影响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" w:hAnsi="彩虹粗仿宋" w:eastAsia="彩虹粗仿宋" w:cs="宋体;SimSun"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此次选择在常熟开设村镇银行，充分考虑了当地区域经济状况、涉农和中小企业金融需求等综合条件。常熟市位于中国经济最活跃的区域——上海经济圈中心，是全国第一个获得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“</w:t>
      </w:r>
      <w:hyperlink r:id="rId2" w:tgtFrame="_blank">
        <w:r>
          <w:rPr>
            <w:rStyle w:val="InternetLink"/>
            <w:rFonts w:ascii="彩虹粗仿宋" w:hAnsi="彩虹粗仿宋" w:cs="宋体;SimSun" w:eastAsia="彩虹粗仿宋"/>
            <w:color w:val="000000"/>
            <w:sz w:val="32"/>
            <w:szCs w:val="32"/>
          </w:rPr>
          <w:t>国际花园城市</w:t>
        </w:r>
      </w:hyperlink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”殊荣的县级市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。自改革开放以来，常熟抓住了发展乡镇企业、开放型经济、民营经济三次机遇，率先跨入“全面小康”， 在经济、文化、产业等方面均走在江苏乃至全国前列，在“十二五”发展的起步之年，该地区将迎来新一轮发展机遇，旺盛的金融需求为村镇银行提供了发展空间。</w:t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苏州常熟建信村镇银行将立足区域经济，服务“三农”和中小企业，积极探索新的农村金融业务模式，积极开发适合当地乡镇企业、民营经济、涉农企业、村镇居民等需求的金融产品，促进当地经济发展。该行将充分发挥机制灵活、政策优惠的特点，有效利用建行和其他股东的资金、人才、技术和管理优势，在支持当地经济发展中发挥作用，使村镇银行成为服务三农的生力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63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7:00Z</dcterms:created>
  <dc:creator>浦东建信</dc:creator>
  <dc:description/>
  <cp:keywords/>
  <dc:language>en-US</dc:language>
  <cp:lastModifiedBy>CCB</cp:lastModifiedBy>
  <cp:lastPrinted>2011-04-18T15:04:00Z</cp:lastPrinted>
  <dcterms:modified xsi:type="dcterms:W3CDTF">2011-04-19T00:57:00Z</dcterms:modified>
  <cp:revision>2</cp:revision>
  <dc:subject/>
  <dc:title>建行在上海设立的首家村镇银行——上海浦东建信村镇银行隆重开业</dc:title>
</cp:coreProperties>
</file>