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金融给力 助跑三湘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――</w:t>
      </w:r>
      <w:r>
        <w:rPr>
          <w:rFonts w:ascii="宋体;SimSun" w:hAnsi="宋体;SimSun" w:cs="宋体;SimSun"/>
          <w:bCs/>
          <w:sz w:val="28"/>
          <w:szCs w:val="28"/>
        </w:rPr>
        <w:t>建行湖南省分行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年金融服务再创佳绩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雪溶三湘大地，潮起洞庭春波。</w:t>
      </w:r>
    </w:p>
    <w:p>
      <w:pPr>
        <w:pStyle w:val="Normal"/>
        <w:spacing w:lineRule="exact" w:line="520"/>
        <w:ind w:firstLine="64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金融系统年终决算落下大幕。从建行湖南省分行传来喜讯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该行金融服务喜获丰收，在湖南“弯道超车”和“富民强省”的快速发展中再创佳绩：全年存款总量和新增额、贷款总量和新增额、中间业务收入、资产质量、经营效益等主要业务在当地同业中继续保持领先，稳固和扩大了“三湘金融领头羊”的领先地位。</w:t>
      </w:r>
    </w:p>
    <w:p>
      <w:pPr>
        <w:pStyle w:val="Normal"/>
        <w:spacing w:lineRule="exact" w:line="520"/>
        <w:ind w:firstLine="64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业绩盘点 成果喜人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盘点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，建行湖南省分行在众多银行逐鹿湖南金融市场的激烈竞争中，以敢为人先，勇往直前的气势，取得了多项业务指标省内同业第一的骄人业绩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根据统计数据显示，</w:t>
      </w:r>
      <w:r>
        <w:rPr>
          <w:rFonts w:ascii="宋体;SimSun" w:hAnsi="宋体;SimSun" w:cs="Arial"/>
          <w:sz w:val="28"/>
          <w:szCs w:val="28"/>
        </w:rPr>
        <w:t>该行实现拨备前利润近</w:t>
      </w:r>
      <w:r>
        <w:rPr>
          <w:rFonts w:cs="Arial" w:ascii="宋体;SimSun" w:hAnsi="宋体;SimSun"/>
          <w:sz w:val="28"/>
          <w:szCs w:val="28"/>
        </w:rPr>
        <w:t>60</w:t>
      </w:r>
      <w:r>
        <w:rPr>
          <w:rFonts w:ascii="宋体;SimSun" w:hAnsi="宋体;SimSun" w:cs="Arial"/>
          <w:sz w:val="28"/>
          <w:szCs w:val="28"/>
        </w:rPr>
        <w:t>亿元；</w:t>
      </w:r>
      <w:r>
        <w:rPr>
          <w:rFonts w:ascii="宋体;SimSun" w:hAnsi="宋体;SimSun" w:cs="宋体;SimSun"/>
          <w:sz w:val="28"/>
          <w:szCs w:val="28"/>
        </w:rPr>
        <w:t>存款业务发展迅猛，各项存款年末达到</w:t>
      </w:r>
      <w:r>
        <w:rPr>
          <w:rFonts w:cs="宋体;SimSun" w:ascii="宋体;SimSun" w:hAnsi="宋体;SimSun"/>
          <w:sz w:val="28"/>
          <w:szCs w:val="28"/>
        </w:rPr>
        <w:t>3030</w:t>
      </w:r>
      <w:r>
        <w:rPr>
          <w:rFonts w:ascii="宋体;SimSun" w:hAnsi="宋体;SimSun" w:cs="宋体;SimSun"/>
          <w:sz w:val="28"/>
          <w:szCs w:val="28"/>
        </w:rPr>
        <w:t>多亿元，比年初增长</w:t>
      </w: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ascii="宋体;SimSun" w:hAnsi="宋体;SimSun" w:cs="宋体;SimSun"/>
          <w:sz w:val="28"/>
          <w:szCs w:val="28"/>
        </w:rPr>
        <w:t>多亿元；</w:t>
      </w:r>
      <w:r>
        <w:rPr>
          <w:rFonts w:ascii="宋体;SimSun" w:hAnsi="宋体;SimSun" w:cs="Arial"/>
          <w:sz w:val="28"/>
          <w:szCs w:val="28"/>
        </w:rPr>
        <w:t>信贷业务健康发展，贷款余额超过</w:t>
      </w:r>
      <w:r>
        <w:rPr>
          <w:rFonts w:cs="Arial" w:ascii="宋体;SimSun" w:hAnsi="宋体;SimSun"/>
          <w:sz w:val="28"/>
          <w:szCs w:val="28"/>
        </w:rPr>
        <w:t>1800</w:t>
      </w:r>
      <w:r>
        <w:rPr>
          <w:rFonts w:ascii="宋体;SimSun" w:hAnsi="宋体;SimSun" w:cs="Arial"/>
          <w:sz w:val="28"/>
          <w:szCs w:val="28"/>
        </w:rPr>
        <w:t>多亿元，新增</w:t>
      </w:r>
      <w:r>
        <w:rPr>
          <w:rFonts w:cs="Arial" w:ascii="宋体;SimSun" w:hAnsi="宋体;SimSun"/>
          <w:sz w:val="28"/>
          <w:szCs w:val="28"/>
        </w:rPr>
        <w:t>260</w:t>
      </w:r>
      <w:r>
        <w:rPr>
          <w:rFonts w:ascii="宋体;SimSun" w:hAnsi="宋体;SimSun" w:cs="Arial"/>
          <w:sz w:val="28"/>
          <w:szCs w:val="28"/>
        </w:rPr>
        <w:t>多亿元；中间业务突飞猛进，收入近</w:t>
      </w:r>
      <w:r>
        <w:rPr>
          <w:rFonts w:cs="Arial" w:ascii="宋体;SimSun" w:hAnsi="宋体;SimSun"/>
          <w:sz w:val="28"/>
          <w:szCs w:val="28"/>
        </w:rPr>
        <w:t>20</w:t>
      </w:r>
      <w:r>
        <w:rPr>
          <w:rFonts w:ascii="宋体;SimSun" w:hAnsi="宋体;SimSun" w:cs="Arial"/>
          <w:sz w:val="28"/>
          <w:szCs w:val="28"/>
        </w:rPr>
        <w:t>亿元</w:t>
      </w:r>
      <w:r>
        <w:rPr>
          <w:rFonts w:ascii="宋体;SimSun" w:hAnsi="宋体;SimSun" w:cs="宋体;SimSun"/>
          <w:sz w:val="28"/>
          <w:szCs w:val="28"/>
        </w:rPr>
        <w:t>。资产质量也进一步改善，不良贷款额和不良贷款率继续下降。全行的会计核算质量也稳步提高，全行网点核算平均差错率降至万分之</w:t>
      </w:r>
      <w:r>
        <w:rPr>
          <w:rFonts w:cs="宋体;SimSun" w:ascii="宋体;SimSun" w:hAnsi="宋体;SimSun"/>
          <w:sz w:val="28"/>
          <w:szCs w:val="28"/>
        </w:rPr>
        <w:t>0.14</w:t>
      </w:r>
      <w:r>
        <w:rPr>
          <w:rFonts w:ascii="宋体;SimSun" w:hAnsi="宋体;SimSun" w:cs="宋体;SimSun"/>
          <w:sz w:val="28"/>
          <w:szCs w:val="28"/>
        </w:rPr>
        <w:t>，内控管理水平和案件防控能力全面提升。</w:t>
      </w:r>
    </w:p>
    <w:p>
      <w:pPr>
        <w:pStyle w:val="Normal"/>
        <w:spacing w:lineRule="exact" w:line="520"/>
        <w:ind w:firstLine="647"/>
        <w:rPr/>
      </w:pPr>
      <w:r>
        <w:rPr>
          <w:rFonts w:ascii="宋体;SimSun" w:hAnsi="宋体;SimSun" w:cs="Arial"/>
          <w:sz w:val="28"/>
          <w:szCs w:val="28"/>
        </w:rPr>
        <w:t>与此同时，各项金融产品和业务的创新与推广成绩斐然：信用卡业务领跑三湘，全年新增发卡量超过</w:t>
      </w:r>
      <w:r>
        <w:rPr>
          <w:rFonts w:cs="Arial" w:ascii="宋体;SimSun" w:hAnsi="宋体;SimSun"/>
          <w:sz w:val="28"/>
          <w:szCs w:val="28"/>
        </w:rPr>
        <w:t>41.3</w:t>
      </w:r>
      <w:r>
        <w:rPr>
          <w:rFonts w:ascii="宋体;SimSun" w:hAnsi="宋体;SimSun" w:cs="Arial"/>
          <w:sz w:val="28"/>
          <w:szCs w:val="28"/>
        </w:rPr>
        <w:t>万张；</w:t>
      </w:r>
      <w:r>
        <w:rPr>
          <w:rFonts w:ascii="宋体;SimSun" w:hAnsi="宋体;SimSun" w:cs="宋体;SimSun"/>
          <w:sz w:val="28"/>
          <w:szCs w:val="28"/>
        </w:rPr>
        <w:t>电子银行业务风生水起，网上银行客户新增</w:t>
      </w: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万户，客户新增位居同业第一</w:t>
      </w:r>
      <w:r>
        <w:rPr>
          <w:rFonts w:ascii="宋体;SimSun" w:hAnsi="宋体;SimSun" w:cs="Arial"/>
          <w:sz w:val="28"/>
          <w:szCs w:val="28"/>
        </w:rPr>
        <w:t>；代理保险业务异军突起，</w:t>
      </w:r>
      <w:r>
        <w:rPr>
          <w:rFonts w:ascii="宋体;SimSun" w:hAnsi="宋体;SimSun" w:cs="宋体;SimSun"/>
          <w:sz w:val="28"/>
          <w:szCs w:val="28"/>
        </w:rPr>
        <w:t>收入总量、同比增长和增速均位居省内同业榜首；该行首创的“金融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－建行公交金融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”在获得中国银联“产品创新特别奖”的基础上逐步完善各项功能，已打造成集公交、的士、超市、医院、学校等多渠道刷卡结算的“市民卡”，得到省市政府的充分肯定和大力推广，发卡量已突破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万张，并获得中国银联颁发的“长沙市民卡突出贡献奖”。</w:t>
      </w:r>
    </w:p>
    <w:p>
      <w:pPr>
        <w:pStyle w:val="Normal"/>
        <w:spacing w:lineRule="exact" w:line="520"/>
        <w:ind w:firstLine="64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打造服务品牌，创建文明窗口上，该行更是彪炳三湘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，该行以及各分支机构先后获得“全国金融五一劳动奖章”“湖南省文明单位”“湖南省文明服务示范窗口”“中国银行业文明规范服务千佳示范单位”等国家和省级荣誉称号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多项，地市级、县（市）级集体荣誉称号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多项，个人获得的国家、省、市级荣誉称号更是不胜枚举，彰显了该行骄人业绩的影响力和良好社会声誉。</w:t>
      </w:r>
    </w:p>
    <w:p>
      <w:pPr>
        <w:pStyle w:val="Normal"/>
        <w:spacing w:lineRule="exact" w:line="520"/>
        <w:ind w:firstLine="64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举措看点 助推发展</w:t>
      </w:r>
    </w:p>
    <w:p>
      <w:pPr>
        <w:pStyle w:val="Normal"/>
        <w:spacing w:lineRule="exact" w:line="520"/>
        <w:ind w:firstLine="64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骄人业绩的背后，是强有力的管理与服务举措的助推。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，面对复杂的经济金融形势，该行把“转变发展方式”放在首位，紧跟湖南经济快速发展的大潮，坚持以人为本，坚持科学发展，坚持服务地方经济与自身发展相结合，在信贷投放、规范经营、战略转型、内控管理、优质服务等方面推出诸多有效举措，为骄人业绩的取得创造了强劲的动力。</w:t>
      </w:r>
    </w:p>
    <w:p>
      <w:pPr>
        <w:pStyle w:val="Normal"/>
        <w:spacing w:lineRule="exact" w:line="520"/>
        <w:ind w:firstLine="64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加大信贷有效投放，强力支持湖南经济发展。在“转变发展方式”的原则下，该行把支持地方经济建设的重点放在促发展、保民生、重“两型（环境友好型和资源节约型）”的行业和产业上，全年累计发放各类贷款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亿元以上，其中绿色经济、循环经济的贷款达到了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以上。一年来，重点支持了沪昆高铁、娄怀高速、京珠复线长湘高速、益阳桃花江核电、岳阳华能电厂等交通、能源等项目建设。以及长沙湘江综合枢纽开发、长沙引水及水质环境治理、湖南大学、解放军第</w:t>
      </w:r>
      <w:r>
        <w:rPr>
          <w:rFonts w:cs="宋体;SimSun" w:ascii="宋体;SimSun" w:hAnsi="宋体;SimSun"/>
          <w:sz w:val="28"/>
          <w:szCs w:val="28"/>
        </w:rPr>
        <w:t>163</w:t>
      </w:r>
      <w:r>
        <w:rPr>
          <w:rFonts w:ascii="宋体;SimSun" w:hAnsi="宋体;SimSun" w:cs="宋体;SimSun"/>
          <w:sz w:val="28"/>
          <w:szCs w:val="28"/>
        </w:rPr>
        <w:t>医院等教育、医疗、环保等项目，并开发了“湖南省社会保障卡”等金融服务项目。在拓展农村金融、加大三农支持力度上，该行以桃江建信村镇银行为主阵地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向农户和涉农经济发放贷款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亿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647"/>
        <w:rPr/>
      </w:pPr>
      <w:r>
        <w:rPr>
          <w:rFonts w:ascii="宋体;SimSun" w:hAnsi="宋体;SimSun" w:cs="宋体;SimSun"/>
          <w:sz w:val="28"/>
          <w:szCs w:val="28"/>
        </w:rPr>
        <w:t>二是突出三个重点，加快战略转型步伐。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，该行按照突出发展中间业务、电子银行业务和小企业业务的战略目标，加快转变业务发展方式，推动战略性业务的快速发展。中间业务加大了基础性产品挖潜和创收力度，深化联动营销和产品创新，不断拓宽收入来源。电子银行业务在加快跑马圈地力度的同时，努力提升发展质量。小企业业务在人力、财力等方面加大了支持力度，拓展初见成效。全行小企业客户数</w:t>
      </w:r>
      <w:r>
        <w:rPr>
          <w:rFonts w:cs="宋体;SimSun" w:ascii="宋体;SimSun" w:hAnsi="宋体;SimSun"/>
          <w:sz w:val="28"/>
          <w:szCs w:val="28"/>
        </w:rPr>
        <w:t>1346</w:t>
      </w:r>
      <w:r>
        <w:rPr>
          <w:rFonts w:ascii="宋体;SimSun" w:hAnsi="宋体;SimSun" w:cs="宋体;SimSun"/>
          <w:sz w:val="28"/>
          <w:szCs w:val="28"/>
        </w:rPr>
        <w:t>户，比年初新增</w:t>
      </w:r>
      <w:r>
        <w:rPr>
          <w:rFonts w:cs="宋体;SimSun" w:ascii="宋体;SimSun" w:hAnsi="宋体;SimSun"/>
          <w:sz w:val="28"/>
          <w:szCs w:val="28"/>
        </w:rPr>
        <w:t>176</w:t>
      </w:r>
      <w:r>
        <w:rPr>
          <w:rFonts w:ascii="宋体;SimSun" w:hAnsi="宋体;SimSun" w:cs="宋体;SimSun"/>
          <w:sz w:val="28"/>
          <w:szCs w:val="28"/>
        </w:rPr>
        <w:t>户；小企业贷款余额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余亿元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比年初新增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亿元以上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是加强规范经营，强化内部管理。在异常激烈的市场竞争面前，该行始终保持清醒的认识，始终坚持规范经营，发展基础进一步夯实，主要业务指标进一步优化。严格执行“进、保、控、压、退”政策，严把项目准入关和贷款发放关，进一步优化了信贷审批流程。深入开展“零违规，零差错”活动，主要风险得到了有力的控制，越来越多的营业网点实现了零差错，员工合规意识和内控管理水平进一步提升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2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和谐建行　更展新程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望新的一年，正是“十二五”开局之年，建行湖南省分行将积极贯彻国家积极稳健、审慎灵活的宏观经济政策，按照湖南省委经济工作会议精神和建行总行的工作部署，坚持“以人为本，以德治行，构和谐，谋发展，保平安”的办行思路，着力提升市场应变能力、可持续发展能力、基础管理与基层管理能力，</w:t>
      </w:r>
      <w:r>
        <w:rPr>
          <w:rFonts w:ascii="宋体;SimSun" w:hAnsi="宋体;SimSun" w:cs="宋体;SimSun"/>
          <w:sz w:val="28"/>
          <w:szCs w:val="28"/>
        </w:rPr>
        <w:t>牢牢把握湖南</w:t>
      </w:r>
      <w:r>
        <w:rPr>
          <w:rFonts w:ascii="宋体;SimSun" w:hAnsi="宋体;SimSun" w:cs="宋体;SimSun"/>
          <w:sz w:val="28"/>
          <w:szCs w:val="28"/>
        </w:rPr>
        <w:t>推进“四化两型”，加快富民强省，实现中部崛起的</w:t>
      </w:r>
      <w:r>
        <w:rPr>
          <w:rFonts w:ascii="宋体;SimSun" w:hAnsi="宋体;SimSun" w:cs="宋体;SimSun"/>
          <w:sz w:val="28"/>
          <w:szCs w:val="28"/>
        </w:rPr>
        <w:t>重大战略机遇，</w:t>
      </w:r>
      <w:r>
        <w:rPr>
          <w:rFonts w:ascii="宋体;SimSun" w:hAnsi="宋体;SimSun" w:cs="宋体;SimSun"/>
          <w:sz w:val="28"/>
          <w:szCs w:val="28"/>
        </w:rPr>
        <w:t>在支持地方经济发展中努力创造新的辉煌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紧紧围绕中央经济工作会议和湖南省委经济工作会议精神，与湖南共谋发展。按照湖南省委经济工作会议提出的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经济工作总体要求，围绕加快转变经济发展方式、推进“四化两型”建设、保障改善民生、实现包容性增长和共享式发展等目标，加大金融服务力度，在优化信贷结构的基础上，大力支持湖南交通、能源、城市基础建设等重点行业和教育、环保、医疗等民生领域，并加大对中小企业、民营企业的金融服务力度，大力倡导绿色金融，为促进湖南经济社会又好又快发展作出更大贡献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是全面提升金融服务水平，全力打造广大客户最信赖的金融服务文明窗口。“客户在我心，建行送温馨”，展望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，建行湖南省分行将按照“以客户为中心”的服务理念，继续加大金融创新力度，提升金融服务水平。在客户服务中，做到用心、用情、用智，用优质服务赢得客户，赢得市场；积极创建文明服务窗口，优化服务流程，优化网点环境，加强产品创新及应用，把已经创新和推广的“金融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”不断提升和完善功能，努力实现“百万市民生活一卡通”，同时力求开发更多客户需要的金融产品，丰富完善产品功能，使建行“三湘金融领头羊”的品牌和声誉得到更多客户的认可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是全面加强内部管理，进一步防范金融风险。以提升基础管理能力和基层管理能力为重点，提升金融管理和服务能力，强化资产质量，强化案件防控能力，加强队伍建设，提高员工素质，提升核心竞争力，切实做到有效益、有质量、平安的和谐发展，努力打造客户信赖、员工满意的一流银行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41:00Z</dcterms:created>
  <dc:creator>RORO</dc:creator>
  <dc:description/>
  <cp:keywords/>
  <dc:language>en-US</dc:language>
  <cp:lastModifiedBy>RORO</cp:lastModifiedBy>
  <cp:lastPrinted>2010-12-31T22:13:00Z</cp:lastPrinted>
  <dcterms:modified xsi:type="dcterms:W3CDTF">2011-01-14T07:15:00Z</dcterms:modified>
  <cp:revision>4</cp:revision>
  <dc:subject/>
  <dc:title>年终新闻通稿</dc:title>
</cp:coreProperties>
</file>