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eastAsia="彩虹小标宋" w:ascii="彩虹小标宋" w:hAnsi="彩虹小标宋"/>
          <w:sz w:val="44"/>
          <w:szCs w:val="44"/>
        </w:rPr>
      </w:r>
    </w:p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eastAsia="彩虹小标宋" w:ascii="彩虹小标宋" w:hAnsi="彩虹小标宋"/>
          <w:sz w:val="44"/>
          <w:szCs w:val="44"/>
        </w:rPr>
      </w:r>
    </w:p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上海浦东建信村镇银行隆重开业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2010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12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21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日，中国建设银行在上海设立的首家村镇银行—上海浦东建信村镇银行隆重开业。上海市金融工委纪工委书记石琦、上海市浦东新区副区长严旭、浦东新区金融服务局局长施海宁和党组副书记潘燕、上海银监局副巡视员金爱华、人民银行上海总部货币信贷管理处处长黄敏、建设银行批发业务总监顾京圃、建设银行上海市分行行长赵欢、浦东建信村镇银行董事长陈金富等出席了开业仪式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顾京圃总监代表建设银行在开业仪式上致辞，介绍了建设银行承担社会责任，主发起设立村镇银行，支持“三农”和中小企业发展等方面取得的成效，并对浦东建信村镇银行的业务发展提出了希望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上海浦东建信村镇银行注册资本金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1.5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亿元人民币，建行持股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60%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。浦东新区历经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20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年发展，已形成金融、物流商贸、信息、文化、汽车船舶制造、石化及精细化工和房地产业等七大支柱产业</w:t>
      </w:r>
      <w:bookmarkStart w:id="0" w:name="OLE_LINK1"/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，在上海加快建设国际金融中心和国际航运</w:t>
      </w:r>
      <w:bookmarkEnd w:id="0"/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中心的背景下，该地区将迎来新一轮发展机遇。对此，上海浦东建信村镇银行将立足区域经济，服务“三农”和中小企业，积极探索新的农村金融业务模式，促进当地经济发展。</w:t>
      </w:r>
    </w:p>
    <w:p>
      <w:pPr>
        <w:pStyle w:val="Normal"/>
        <w:autoSpaceDE w:val="false"/>
        <w:spacing w:lineRule="atLeast" w:line="480"/>
        <w:ind w:firstLine="720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中国建设银行是国内首家股改上市的大型国有商业银行，在促进民生改善，支持“三农”发展方面成绩显著。包括浦东在内，建行主发起设立的村镇银行已有八家开业。其中：两家开业时间超过一年的村镇银行业务发展顺利，支持“三农”初显成效。截至今年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11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月末，湖南桃江建信村镇银行贷款余额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2.34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亿元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涉农贷款占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91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％；浙江苍南建信村镇银行贷款余额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4.24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亿元，涉农贷款占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81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％。到目前为止，已开业的八家村镇银行均无不良贷款。</w:t>
      </w:r>
    </w:p>
    <w:p>
      <w:pPr>
        <w:pStyle w:val="Normal"/>
        <w:autoSpaceDE w:val="false"/>
        <w:spacing w:lineRule="atLeast" w:line="480"/>
        <w:ind w:firstLine="720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建设银行作为控股股东，将切实履行职责，继续对浦东村镇银行的发展给予关注和支持，并</w:t>
      </w:r>
      <w:r>
        <w:rPr>
          <w:rFonts w:ascii="彩虹粗仿宋" w:hAnsi="彩虹粗仿宋" w:eastAsia="彩虹粗仿宋"/>
          <w:kern w:val="0"/>
          <w:sz w:val="32"/>
          <w:szCs w:val="32"/>
        </w:rPr>
        <w:t>发挥自身优势，帮助其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建立完善的公司治理结构，引入先进的风险管理技术和文化，提供产品开发、人员培训、后台处理等方面的支持，确保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村镇银行业务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长期可持续发展。</w:t>
      </w:r>
    </w:p>
    <w:p>
      <w:pPr>
        <w:pStyle w:val="Normal"/>
        <w:ind w:firstLine="640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34:00Z</dcterms:created>
  <dc:creator>浦东建信</dc:creator>
  <dc:description/>
  <cp:keywords/>
  <dc:language>en-US</dc:language>
  <cp:lastModifiedBy>浦东建信</cp:lastModifiedBy>
  <dcterms:modified xsi:type="dcterms:W3CDTF">2010-12-21T05:34:00Z</dcterms:modified>
  <cp:revision>2</cp:revision>
  <dc:subject/>
  <dc:title>建行在上海设立的首家村镇银行——上海浦东建信村镇银行隆重开业</dc:title>
</cp:coreProperties>
</file>