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小标宋" w:hAnsi="彩虹小标宋" w:cs="宋体;SimSun" w:eastAsia="彩虹小标宋"/>
          <w:b/>
          <w:color w:val="000000"/>
          <w:sz w:val="36"/>
          <w:szCs w:val="36"/>
        </w:rPr>
        <w:t>建行新疆区分行连续十五年援建帕米尔希望小学</w:t>
      </w:r>
    </w:p>
    <w:p>
      <w:pPr>
        <w:pStyle w:val="Normal"/>
        <w:ind w:firstLine="600"/>
        <w:rPr>
          <w:rFonts w:ascii="彩虹粗仿宋" w:hAnsi="彩虹粗仿宋" w:eastAsia="彩虹粗仿宋" w:cs="宋体;SimSun"/>
          <w:b/>
          <w:b/>
          <w:color w:val="000000"/>
          <w:sz w:val="30"/>
          <w:szCs w:val="30"/>
        </w:rPr>
      </w:pPr>
      <w:r>
        <w:rPr>
          <w:rFonts w:eastAsia="彩虹粗仿宋" w:cs="宋体;SimSun" w:ascii="彩虹粗仿宋" w:hAnsi="彩虹粗仿宋"/>
          <w:b/>
          <w:color w:val="000000"/>
          <w:sz w:val="30"/>
          <w:szCs w:val="30"/>
        </w:rPr>
      </w:r>
    </w:p>
    <w:p>
      <w:pPr>
        <w:pStyle w:val="Normal"/>
        <w:ind w:firstLine="600"/>
        <w:rPr>
          <w:rFonts w:ascii="彩虹粗仿宋" w:hAnsi="彩虹粗仿宋" w:eastAsia="彩虹粗仿宋" w:cs="宋体;SimSun"/>
          <w:color w:val="000000"/>
          <w:sz w:val="30"/>
          <w:szCs w:val="30"/>
        </w:rPr>
      </w:pP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9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月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3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日，建行新疆区分行员工及志愿者们经过长途跋涉，克服高原反应、路途艰险等困难，赶在学校开学的日子，抵达达布达尔乡建设银行希望小学，看望他们始终牵挂的塔吉克孩子们。他们此行为学校和孩子们送来了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57000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元捐款、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2000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余件生活物品，以及面粉、砖茶、方块糖等食物。塔县领导将写着“心系帕米尔捐资助学，爱铸团结情功在千秋”的旌旗交给建行志愿者，以此来表达他们的感激之情。</w:t>
      </w:r>
    </w:p>
    <w:p>
      <w:pPr>
        <w:pStyle w:val="Normal"/>
        <w:ind w:firstLine="600"/>
        <w:rPr>
          <w:rFonts w:ascii="彩虹粗仿宋" w:hAnsi="彩虹粗仿宋" w:eastAsia="彩虹粗仿宋" w:cs="宋体;SimSun"/>
          <w:color w:val="000000"/>
          <w:sz w:val="30"/>
          <w:szCs w:val="30"/>
        </w:rPr>
      </w:pP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捐赠仪式上，建行志愿者们与帕米尔希望小学孩子们欢聚一堂，载歌载舞。一群塔吉克少年与他们称为亲戚的叔叔阿姨们，小手拉着大手开心地说着、跳着，一个个兴奋的小脸像熟透了的石榴“裂”开了幸福的笑容。志愿者还和孩子们进行了交流，关切地了解孩子们的学习、生活情况，有的志愿者与孩子们玩石头、剪子、布等游戏，每个孩子都特别兴奋，整个校园充满了欢歌笑语。</w:t>
      </w:r>
    </w:p>
    <w:p>
      <w:pPr>
        <w:pStyle w:val="Normal"/>
        <w:ind w:firstLine="600"/>
        <w:rPr>
          <w:rFonts w:ascii="彩虹粗仿宋" w:hAnsi="彩虹粗仿宋" w:eastAsia="彩虹粗仿宋" w:cs="宋体;SimSun"/>
          <w:color w:val="000000"/>
          <w:sz w:val="30"/>
          <w:szCs w:val="30"/>
        </w:rPr>
      </w:pP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达布达尔乡是塔县最贫困的乡，海拔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4000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多米，严重缺氧，自然环境恶劣，许多适龄儿童不能入学。有的孩子为了读书，需要骑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6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天马，辗转赶到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1100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公里以外的学校去寄宿。上学成了每个塔吉克孩子最奢侈的梦想，建校成为每一位塔吉克乡亲和当地政府最迫切的愿望。</w:t>
      </w:r>
    </w:p>
    <w:p>
      <w:pPr>
        <w:pStyle w:val="Normal"/>
        <w:ind w:firstLine="600"/>
        <w:rPr>
          <w:rFonts w:ascii="彩虹粗仿宋" w:hAnsi="彩虹粗仿宋" w:eastAsia="彩虹粗仿宋" w:cs="宋体;SimSun"/>
          <w:color w:val="000000"/>
          <w:sz w:val="30"/>
          <w:szCs w:val="30"/>
        </w:rPr>
      </w:pP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为了圆近千名塔吉克少年的求学梦，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1996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年建行新疆区分行在帕米尔高原上建起了全国第一所建行希望小学——塔什库尔干塔吉克自治县达布达尔乡希望小学。从此，分行一届届领导传递着这一爱心“接力棒”，使这所“建行希望小学”，成为塔吉克族孩子接受现代教育、走出高原、实现脱贫梦想的摇篮。至今，该分行已连续十五年资助帕米尔希望小学。现在，这所小学已成为全县最好的建筑，上下两层的校舍、整洁的宿舍、宽阔的操场，总面积已达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1766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平方米，建有图书室、电脑室、食堂等教学生活设施。</w:t>
      </w:r>
    </w:p>
    <w:p>
      <w:pPr>
        <w:pStyle w:val="Normal"/>
        <w:ind w:firstLine="600"/>
        <w:rPr>
          <w:rFonts w:ascii="彩虹粗仿宋" w:hAnsi="彩虹粗仿宋" w:eastAsia="彩虹粗仿宋" w:cs="宋体;SimSun"/>
          <w:color w:val="000000"/>
          <w:sz w:val="30"/>
          <w:szCs w:val="30"/>
        </w:rPr>
      </w:pP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十五年来，建行新疆区分行员工每年都带着捐助物资，深入高原、长途跋涉去看望受资助的希望小学的孩子们，至今累计行程六万余公里，相当于绕地球赤道一圈多。从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1996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年建校至今，建行先后为学校捐赠中巴车、复印机、打印机、电脑、课桌椅、电视机、衣物、学习用品等折合人民币近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100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万元。每年入冬前，还要送去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10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吨取暖用煤，累计达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150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吨，保证了孩子们的学习和生活。为了提高学校师资力量，由建行出资资助，先后有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3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位教师走进首府高校接受教育培训。不仅如此，十五年间，分行三次邀请塔县领导、教育局领导、希望小学师生代表等人来到乌鲁木齐市观光、交流、一起度过“六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·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一儿童节”、一起参加营业部一年一度的总结表彰庆典……迄今为止，建行新疆区分行已帮助近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800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名贫困学生实现了上学的梦想。</w:t>
      </w:r>
    </w:p>
    <w:p>
      <w:pPr>
        <w:pStyle w:val="Normal"/>
        <w:ind w:firstLine="600"/>
        <w:rPr/>
      </w:pP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建行的爱心善举并不仅仅在新疆。近年来，建行在全国范围内积极开展多种形式的爱心助学活动，特别是持续开展援建“建行希望小学”活动。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2009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年建行捐资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25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万元，在新疆维吾尔自治区乌鲁木齐县援建了萨尔达坂乡建行希望小学；向中国青少年发展基金会捐款人民币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28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万元，为建行希望小学配备体育器材和图书室，资助建行希望小学教师接受培训。截至目前，建行已累计援建续建建行希望小学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37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所，资助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30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多名建行希望小学教师接受培训，为建行希望小学配备了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20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个体育园地和</w:t>
      </w:r>
      <w:r>
        <w:rPr>
          <w:rFonts w:eastAsia="彩虹粗仿宋" w:cs="宋体;SimSun" w:ascii="彩虹粗仿宋" w:hAnsi="彩虹粗仿宋"/>
          <w:color w:val="000000"/>
          <w:sz w:val="30"/>
          <w:szCs w:val="30"/>
        </w:rPr>
        <w:t>24</w:t>
      </w:r>
      <w:r>
        <w:rPr>
          <w:rFonts w:ascii="彩虹粗仿宋" w:hAnsi="彩虹粗仿宋" w:cs="宋体;SimSun" w:eastAsia="彩虹粗仿宋"/>
          <w:color w:val="000000"/>
          <w:sz w:val="30"/>
          <w:szCs w:val="30"/>
        </w:rPr>
        <w:t>个图书室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42:00Z</dcterms:created>
  <dc:creator>CCB</dc:creator>
  <dc:description/>
  <cp:keywords/>
  <dc:language>en-US</dc:language>
  <cp:lastModifiedBy>RORO</cp:lastModifiedBy>
  <cp:lastPrinted>2010-09-28T14:32:00Z</cp:lastPrinted>
  <dcterms:modified xsi:type="dcterms:W3CDTF">2010-09-28T06:32:00Z</dcterms:modified>
  <cp:revision>7</cp:revision>
  <dc:subject/>
  <dc:title>营业部连续十四年援建帕米尔希望小学情况报告</dc:title>
</cp:coreProperties>
</file>