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ascii="彩虹小标宋;宋体-方正超大字符集" w:hAnsi="彩虹小标宋;宋体-方正超大字符集" w:eastAsia="彩虹小标宋;宋体-方正超大字符集" w:cs="彩虹粗仿宋;宋体-方正超大字符集"/>
          <w:sz w:val="44"/>
          <w:szCs w:val="44"/>
        </w:rPr>
      </w:pPr>
      <w:r>
        <w:rPr>
          <w:rFonts w:ascii="彩虹小标宋;宋体-方正超大字符集" w:hAnsi="彩虹小标宋;宋体-方正超大字符集" w:cs="彩虹粗仿宋;宋体-方正超大字符集" w:eastAsia="彩虹小标宋;宋体-方正超大字符集"/>
          <w:sz w:val="44"/>
          <w:szCs w:val="44"/>
        </w:rPr>
        <w:t>银警合作保障社会安定</w:t>
      </w:r>
    </w:p>
    <w:p>
      <w:pPr>
        <w:pStyle w:val="Normal"/>
        <w:snapToGrid w:val="false"/>
        <w:spacing w:lineRule="atLeast" w:line="640"/>
        <w:ind w:firstLine="300"/>
        <w:rPr/>
      </w:pPr>
      <w:r>
        <w:rPr>
          <w:rFonts w:eastAsia="彩虹小标宋;宋体-方正超大字符集" w:cs="彩虹小标宋;宋体-方正超大字符集" w:ascii="彩虹小标宋;宋体-方正超大字符集" w:hAnsi="彩虹小标宋;宋体-方正超大字符集"/>
          <w:sz w:val="30"/>
          <w:szCs w:val="30"/>
        </w:rPr>
        <w:t>——</w:t>
      </w:r>
      <w:r>
        <w:rPr>
          <w:rFonts w:ascii="彩虹小标宋;宋体-方正超大字符集" w:hAnsi="彩虹小标宋;宋体-方正超大字符集" w:cs="彩虹粗仿宋;宋体-方正超大字符集" w:eastAsia="彩虹小标宋;宋体-方正超大字符集"/>
          <w:sz w:val="30"/>
          <w:szCs w:val="30"/>
        </w:rPr>
        <w:t>建行福州城东支行成功抓获一名持爆炸物的犯罪嫌疑人</w:t>
      </w:r>
    </w:p>
    <w:p>
      <w:pPr>
        <w:pStyle w:val="Normal"/>
        <w:snapToGrid w:val="false"/>
        <w:spacing w:lineRule="atLeast" w:line="560"/>
        <w:ind w:firstLine="640"/>
        <w:rPr>
          <w:rFonts w:ascii="彩虹粗仿宋;宋体-方正超大字符集" w:hAnsi="彩虹粗仿宋;宋体-方正超大字符集" w:eastAsia="彩虹粗仿宋;宋体-方正超大字符集" w:cs="彩虹粗仿宋;宋体-方正超大字符集"/>
          <w:kern w:val="0"/>
          <w:sz w:val="32"/>
          <w:szCs w:val="32"/>
        </w:rPr>
      </w:pPr>
      <w:r>
        <w:rPr>
          <w:rFonts w:eastAsia="彩虹粗仿宋;宋体-方正超大字符集" w:cs="彩虹粗仿宋;宋体-方正超大字符集" w:ascii="彩虹粗仿宋;宋体-方正超大字符集" w:hAnsi="彩虹粗仿宋;宋体-方正超大字符集"/>
          <w:kern w:val="0"/>
          <w:sz w:val="32"/>
          <w:szCs w:val="32"/>
        </w:rPr>
      </w:r>
    </w:p>
    <w:p>
      <w:pPr>
        <w:pStyle w:val="Normal"/>
        <w:snapToGrid w:val="false"/>
        <w:spacing w:lineRule="atLeast" w:line="560"/>
        <w:ind w:firstLine="640"/>
        <w:rPr/>
      </w:pPr>
      <w:r>
        <w:rPr>
          <w:rFonts w:eastAsia="彩虹粗仿宋;宋体-方正超大字符集" w:cs="彩虹粗仿宋;宋体-方正超大字符集" w:ascii="彩虹粗仿宋;宋体-方正超大字符集" w:hAnsi="彩虹粗仿宋;宋体-方正超大字符集"/>
          <w:kern w:val="0"/>
          <w:sz w:val="32"/>
          <w:szCs w:val="32"/>
        </w:rPr>
        <w:t>8</w:t>
      </w:r>
      <w:r>
        <w:rPr>
          <w:rFonts w:ascii="彩虹粗仿宋;宋体-方正超大字符集" w:hAnsi="彩虹粗仿宋;宋体-方正超大字符集" w:cs="彩虹粗仿宋;宋体-方正超大字符集" w:eastAsia="彩虹粗仿宋;宋体-方正超大字符集"/>
          <w:kern w:val="0"/>
          <w:sz w:val="32"/>
          <w:szCs w:val="32"/>
        </w:rPr>
        <w:t>月</w:t>
      </w:r>
      <w:r>
        <w:rPr>
          <w:rFonts w:eastAsia="彩虹粗仿宋;宋体-方正超大字符集" w:cs="彩虹粗仿宋;宋体-方正超大字符集" w:ascii="彩虹粗仿宋;宋体-方正超大字符集" w:hAnsi="彩虹粗仿宋;宋体-方正超大字符集"/>
          <w:kern w:val="0"/>
          <w:sz w:val="32"/>
          <w:szCs w:val="32"/>
        </w:rPr>
        <w:t>11</w:t>
      </w:r>
      <w:r>
        <w:rPr>
          <w:rFonts w:ascii="彩虹粗仿宋;宋体-方正超大字符集" w:hAnsi="彩虹粗仿宋;宋体-方正超大字符集" w:cs="彩虹粗仿宋;宋体-方正超大字符集" w:eastAsia="彩虹粗仿宋;宋体-方正超大字符集"/>
          <w:kern w:val="0"/>
          <w:sz w:val="32"/>
          <w:szCs w:val="32"/>
        </w:rPr>
        <w:t>日晚</w:t>
      </w:r>
      <w:r>
        <w:rPr>
          <w:rFonts w:eastAsia="彩虹粗仿宋;宋体-方正超大字符集" w:cs="彩虹粗仿宋;宋体-方正超大字符集" w:ascii="彩虹粗仿宋;宋体-方正超大字符集" w:hAnsi="彩虹粗仿宋;宋体-方正超大字符集"/>
          <w:kern w:val="0"/>
          <w:sz w:val="32"/>
          <w:szCs w:val="32"/>
        </w:rPr>
        <w:t>23</w:t>
      </w:r>
      <w:r>
        <w:rPr>
          <w:rFonts w:ascii="彩虹粗仿宋;宋体-方正超大字符集" w:hAnsi="彩虹粗仿宋;宋体-方正超大字符集" w:cs="彩虹粗仿宋;宋体-方正超大字符集" w:eastAsia="彩虹粗仿宋;宋体-方正超大字符集"/>
          <w:kern w:val="0"/>
          <w:sz w:val="32"/>
          <w:szCs w:val="32"/>
        </w:rPr>
        <w:t>时</w:t>
      </w:r>
      <w:r>
        <w:rPr>
          <w:rFonts w:eastAsia="彩虹粗仿宋;宋体-方正超大字符集" w:cs="彩虹粗仿宋;宋体-方正超大字符集" w:ascii="彩虹粗仿宋;宋体-方正超大字符集" w:hAnsi="彩虹粗仿宋;宋体-方正超大字符集"/>
          <w:kern w:val="0"/>
          <w:sz w:val="32"/>
          <w:szCs w:val="32"/>
        </w:rPr>
        <w:t>19</w:t>
      </w:r>
      <w:r>
        <w:rPr>
          <w:rFonts w:ascii="彩虹粗仿宋;宋体-方正超大字符集" w:hAnsi="彩虹粗仿宋;宋体-方正超大字符集" w:cs="彩虹粗仿宋;宋体-方正超大字符集" w:eastAsia="彩虹粗仿宋;宋体-方正超大字符集"/>
          <w:kern w:val="0"/>
          <w:sz w:val="32"/>
          <w:szCs w:val="32"/>
        </w:rPr>
        <w:t>分，福建省福州市城东支行辖属沁园支行所处社区的道路上发生一起不明物爆炸事件，爆炸的震动触发了支行自助银行的探测报警系统。建设银行安全保卫部相关人员迅速赶到现场了解情况；当地公安机关也立即展开调查工作。建行沁园支行专柜主任吴曦承向公安机关提供了一条重要线索：</w:t>
      </w:r>
      <w:r>
        <w:rPr>
          <w:rFonts w:eastAsia="彩虹粗仿宋;宋体-方正超大字符集" w:cs="彩虹粗仿宋;宋体-方正超大字符集" w:ascii="彩虹粗仿宋;宋体-方正超大字符集" w:hAnsi="彩虹粗仿宋;宋体-方正超大字符集"/>
          <w:kern w:val="0"/>
          <w:sz w:val="32"/>
          <w:szCs w:val="32"/>
        </w:rPr>
        <w:t>8</w:t>
      </w:r>
      <w:r>
        <w:rPr>
          <w:rFonts w:ascii="彩虹粗仿宋;宋体-方正超大字符集" w:hAnsi="彩虹粗仿宋;宋体-方正超大字符集" w:cs="彩虹粗仿宋;宋体-方正超大字符集" w:eastAsia="彩虹粗仿宋;宋体-方正超大字符集"/>
          <w:kern w:val="0"/>
          <w:sz w:val="32"/>
          <w:szCs w:val="32"/>
        </w:rPr>
        <w:t>月</w:t>
      </w:r>
      <w:r>
        <w:rPr>
          <w:rFonts w:eastAsia="彩虹粗仿宋;宋体-方正超大字符集" w:cs="彩虹粗仿宋;宋体-方正超大字符集" w:ascii="彩虹粗仿宋;宋体-方正超大字符集" w:hAnsi="彩虹粗仿宋;宋体-方正超大字符集"/>
          <w:kern w:val="0"/>
          <w:sz w:val="32"/>
          <w:szCs w:val="32"/>
        </w:rPr>
        <w:t>10</w:t>
      </w:r>
      <w:r>
        <w:rPr>
          <w:rFonts w:ascii="彩虹粗仿宋;宋体-方正超大字符集" w:hAnsi="彩虹粗仿宋;宋体-方正超大字符集" w:cs="彩虹粗仿宋;宋体-方正超大字符集" w:eastAsia="彩虹粗仿宋;宋体-方正超大字符集"/>
          <w:kern w:val="0"/>
          <w:sz w:val="32"/>
          <w:szCs w:val="32"/>
        </w:rPr>
        <w:t>日，有一名男子曾在该行自助区门口反复进出，逗留长达</w:t>
      </w:r>
      <w:r>
        <w:rPr>
          <w:rFonts w:eastAsia="彩虹粗仿宋;宋体-方正超大字符集" w:cs="彩虹粗仿宋;宋体-方正超大字符集" w:ascii="彩虹粗仿宋;宋体-方正超大字符集" w:hAnsi="彩虹粗仿宋;宋体-方正超大字符集"/>
          <w:kern w:val="0"/>
          <w:sz w:val="32"/>
          <w:szCs w:val="32"/>
        </w:rPr>
        <w:t>2</w:t>
      </w:r>
      <w:r>
        <w:rPr>
          <w:rFonts w:ascii="彩虹粗仿宋;宋体-方正超大字符集" w:hAnsi="彩虹粗仿宋;宋体-方正超大字符集" w:cs="彩虹粗仿宋;宋体-方正超大字符集" w:eastAsia="彩虹粗仿宋;宋体-方正超大字符集"/>
          <w:kern w:val="0"/>
          <w:sz w:val="32"/>
          <w:szCs w:val="32"/>
        </w:rPr>
        <w:t>个多小时。公安机关调阅监控录像分析后确认，该男子有重大嫌疑。</w:t>
      </w:r>
    </w:p>
    <w:p>
      <w:pPr>
        <w:pStyle w:val="Normal"/>
        <w:snapToGrid w:val="false"/>
        <w:spacing w:lineRule="atLeast" w:line="560"/>
        <w:ind w:firstLine="640"/>
        <w:rPr>
          <w:rFonts w:ascii="彩虹粗仿宋;宋体-方正超大字符集" w:hAnsi="彩虹粗仿宋;宋体-方正超大字符集" w:eastAsia="彩虹粗仿宋;宋体-方正超大字符集" w:cs="彩虹粗仿宋;宋体-方正超大字符集"/>
          <w:kern w:val="0"/>
          <w:sz w:val="32"/>
          <w:szCs w:val="32"/>
        </w:rPr>
      </w:pPr>
      <w:r>
        <w:rPr>
          <w:rFonts w:ascii="彩虹粗仿宋;宋体-方正超大字符集" w:hAnsi="彩虹粗仿宋;宋体-方正超大字符集" w:cs="彩虹粗仿宋;宋体-方正超大字符集" w:eastAsia="彩虹粗仿宋;宋体-方正超大字符集"/>
          <w:kern w:val="0"/>
          <w:sz w:val="32"/>
          <w:szCs w:val="32"/>
        </w:rPr>
        <w:t>建行迅速成立了以分管行领导为组长的事件应对小组，启动了应急预案，采取了三项针对性措施：一是建立与公安机关的联系联动机制；二是全面发动员工摸排周边的可疑情况；三是组织安保人员和保安人员昼夜设伏守候和巡查。</w:t>
      </w:r>
    </w:p>
    <w:p>
      <w:pPr>
        <w:pStyle w:val="Normal"/>
        <w:snapToGrid w:val="false"/>
        <w:spacing w:lineRule="atLeast" w:line="560"/>
        <w:ind w:firstLine="640"/>
        <w:rPr/>
      </w:pPr>
      <w:r>
        <w:rPr>
          <w:rFonts w:eastAsia="彩虹粗仿宋;宋体-方正超大字符集" w:cs="彩虹粗仿宋;宋体-方正超大字符集" w:ascii="彩虹粗仿宋;宋体-方正超大字符集" w:hAnsi="彩虹粗仿宋;宋体-方正超大字符集"/>
          <w:kern w:val="0"/>
          <w:sz w:val="32"/>
          <w:szCs w:val="32"/>
        </w:rPr>
        <w:t>8</w:t>
      </w:r>
      <w:r>
        <w:rPr>
          <w:rFonts w:ascii="彩虹粗仿宋;宋体-方正超大字符集" w:hAnsi="彩虹粗仿宋;宋体-方正超大字符集" w:cs="彩虹粗仿宋;宋体-方正超大字符集" w:eastAsia="彩虹粗仿宋;宋体-方正超大字符集"/>
          <w:kern w:val="0"/>
          <w:sz w:val="32"/>
          <w:szCs w:val="32"/>
        </w:rPr>
        <w:t>月</w:t>
      </w:r>
      <w:r>
        <w:rPr>
          <w:rFonts w:eastAsia="彩虹粗仿宋;宋体-方正超大字符集" w:cs="彩虹粗仿宋;宋体-方正超大字符集" w:ascii="彩虹粗仿宋;宋体-方正超大字符集" w:hAnsi="彩虹粗仿宋;宋体-方正超大字符集"/>
          <w:kern w:val="0"/>
          <w:sz w:val="32"/>
          <w:szCs w:val="32"/>
        </w:rPr>
        <w:t>15</w:t>
      </w:r>
      <w:r>
        <w:rPr>
          <w:rFonts w:ascii="彩虹粗仿宋;宋体-方正超大字符集" w:hAnsi="彩虹粗仿宋;宋体-方正超大字符集" w:cs="彩虹粗仿宋;宋体-方正超大字符集" w:eastAsia="彩虹粗仿宋;宋体-方正超大字符集"/>
          <w:kern w:val="0"/>
          <w:sz w:val="32"/>
          <w:szCs w:val="32"/>
        </w:rPr>
        <w:t>日晚，建行安保人员在沁园支行附近设伏守候。</w:t>
      </w:r>
      <w:r>
        <w:rPr>
          <w:rFonts w:eastAsia="彩虹粗仿宋;宋体-方正超大字符集" w:cs="彩虹粗仿宋;宋体-方正超大字符集" w:ascii="彩虹粗仿宋;宋体-方正超大字符集" w:hAnsi="彩虹粗仿宋;宋体-方正超大字符集"/>
          <w:kern w:val="0"/>
          <w:sz w:val="32"/>
          <w:szCs w:val="32"/>
        </w:rPr>
        <w:t>20</w:t>
      </w:r>
      <w:r>
        <w:rPr>
          <w:rFonts w:ascii="彩虹粗仿宋;宋体-方正超大字符集" w:hAnsi="彩虹粗仿宋;宋体-方正超大字符集" w:cs="彩虹粗仿宋;宋体-方正超大字符集" w:eastAsia="彩虹粗仿宋;宋体-方正超大字符集"/>
          <w:kern w:val="0"/>
          <w:sz w:val="32"/>
          <w:szCs w:val="32"/>
        </w:rPr>
        <w:t>时左右，一名可疑男子的身影进入了设伏人员的视线。可疑男子肩挎着背包，左手拎着袋子，其体貌特征与监控录像中的嫌疑人极其相似。可疑男子行为诡异，靠近自助银行但不进入，自助银行内客户较多时就靠近，客户少的时候就走开。设伏人员正准备靠近观察时，可疑男子掉头离开了自助银行。建行安保人员张剑敏立即安排一名设伏人员留在原地待命，自己带领两名保安员跟踪可疑男子。可疑男子向火车站方向走去，边走边张望，行迹十分可疑。张剑敏一边组织跟踪，一边向保安员下达抓捕战术分工，并用移动电话向</w:t>
      </w:r>
      <w:r>
        <w:rPr>
          <w:rFonts w:eastAsia="彩虹粗仿宋;宋体-方正超大字符集" w:cs="彩虹粗仿宋;宋体-方正超大字符集" w:ascii="彩虹粗仿宋;宋体-方正超大字符集" w:hAnsi="彩虹粗仿宋;宋体-方正超大字符集"/>
          <w:kern w:val="0"/>
          <w:sz w:val="32"/>
          <w:szCs w:val="32"/>
        </w:rPr>
        <w:t>110</w:t>
      </w:r>
      <w:r>
        <w:rPr>
          <w:rFonts w:ascii="彩虹粗仿宋;宋体-方正超大字符集" w:hAnsi="彩虹粗仿宋;宋体-方正超大字符集" w:cs="彩虹粗仿宋;宋体-方正超大字符集" w:eastAsia="彩虹粗仿宋;宋体-方正超大字符集"/>
          <w:kern w:val="0"/>
          <w:sz w:val="32"/>
          <w:szCs w:val="32"/>
        </w:rPr>
        <w:t>报警。</w:t>
      </w:r>
      <w:r>
        <w:rPr>
          <w:rFonts w:eastAsia="彩虹粗仿宋;宋体-方正超大字符集" w:cs="彩虹粗仿宋;宋体-方正超大字符集" w:ascii="彩虹粗仿宋;宋体-方正超大字符集" w:hAnsi="彩虹粗仿宋;宋体-方正超大字符集"/>
          <w:kern w:val="0"/>
          <w:sz w:val="32"/>
          <w:szCs w:val="32"/>
        </w:rPr>
        <w:t>21</w:t>
      </w:r>
      <w:r>
        <w:rPr>
          <w:rFonts w:ascii="彩虹粗仿宋;宋体-方正超大字符集" w:hAnsi="彩虹粗仿宋;宋体-方正超大字符集" w:cs="彩虹粗仿宋;宋体-方正超大字符集" w:eastAsia="彩虹粗仿宋;宋体-方正超大字符集"/>
          <w:kern w:val="0"/>
          <w:sz w:val="32"/>
          <w:szCs w:val="32"/>
        </w:rPr>
        <w:t>时</w:t>
      </w:r>
      <w:r>
        <w:rPr>
          <w:rFonts w:eastAsia="彩虹粗仿宋;宋体-方正超大字符集" w:cs="彩虹粗仿宋;宋体-方正超大字符集" w:ascii="彩虹粗仿宋;宋体-方正超大字符集" w:hAnsi="彩虹粗仿宋;宋体-方正超大字符集"/>
          <w:kern w:val="0"/>
          <w:sz w:val="32"/>
          <w:szCs w:val="32"/>
        </w:rPr>
        <w:t>15</w:t>
      </w:r>
      <w:r>
        <w:rPr>
          <w:rFonts w:ascii="彩虹粗仿宋;宋体-方正超大字符集" w:hAnsi="彩虹粗仿宋;宋体-方正超大字符集" w:cs="彩虹粗仿宋;宋体-方正超大字符集" w:eastAsia="彩虹粗仿宋;宋体-方正超大字符集"/>
          <w:kern w:val="0"/>
          <w:sz w:val="32"/>
          <w:szCs w:val="32"/>
        </w:rPr>
        <w:t>分，可疑男子走到福建分行火车站分理处自助银行附近，此时在自助银行内的客户和门前的过往人员较多。可疑男子在一番张望之后，右手突然从口袋里掏出打火机，准备点燃左手袋子里的东西。在这千钧一发之际，张剑敏一声令下，三人一起扑上前去，张剑敏一个擒拿动作就将可疑男子摔倒，压住其头部并迅速拽下其身上的背包，两名保安员死死按住可疑男子的双手，夺下了袋子和打火机。随后赶到的公安民警从该男子的手提袋中搜出三个捆绑在一起的自制炸弹，从背包内搜出一把长</w:t>
      </w:r>
      <w:r>
        <w:rPr>
          <w:rFonts w:eastAsia="彩虹粗仿宋;宋体-方正超大字符集" w:cs="彩虹粗仿宋;宋体-方正超大字符集" w:ascii="彩虹粗仿宋;宋体-方正超大字符集" w:hAnsi="彩虹粗仿宋;宋体-方正超大字符集"/>
          <w:kern w:val="0"/>
          <w:sz w:val="32"/>
          <w:szCs w:val="32"/>
        </w:rPr>
        <w:t>30</w:t>
      </w:r>
      <w:r>
        <w:rPr>
          <w:rFonts w:ascii="彩虹粗仿宋;宋体-方正超大字符集" w:hAnsi="彩虹粗仿宋;宋体-方正超大字符集" w:cs="彩虹粗仿宋;宋体-方正超大字符集" w:eastAsia="彩虹粗仿宋;宋体-方正超大字符集"/>
          <w:kern w:val="0"/>
          <w:sz w:val="32"/>
          <w:szCs w:val="32"/>
        </w:rPr>
        <w:t>厘米的管制刀具。经公安机关审讯，该男子名叫余某某，</w:t>
      </w:r>
      <w:r>
        <w:rPr>
          <w:rFonts w:eastAsia="彩虹粗仿宋;宋体-方正超大字符集" w:cs="彩虹粗仿宋;宋体-方正超大字符集" w:ascii="彩虹粗仿宋;宋体-方正超大字符集" w:hAnsi="彩虹粗仿宋;宋体-方正超大字符集"/>
          <w:kern w:val="0"/>
          <w:sz w:val="32"/>
          <w:szCs w:val="32"/>
        </w:rPr>
        <w:t>29</w:t>
      </w:r>
      <w:r>
        <w:rPr>
          <w:rFonts w:ascii="彩虹粗仿宋;宋体-方正超大字符集" w:hAnsi="彩虹粗仿宋;宋体-方正超大字符集" w:cs="彩虹粗仿宋;宋体-方正超大字符集" w:eastAsia="彩虹粗仿宋;宋体-方正超大字符集"/>
          <w:kern w:val="0"/>
          <w:sz w:val="32"/>
          <w:szCs w:val="32"/>
        </w:rPr>
        <w:t>岁，四川广安人，今年年初到福州打工。该男子声称对社会不满，要在人员密集的公共场所实施爆炸，制造影响、报复社会。据公安机关介绍，该男子携带的爆炸物内混有</w:t>
      </w:r>
      <w:r>
        <w:rPr>
          <w:rFonts w:eastAsia="彩虹粗仿宋;宋体-方正超大字符集" w:cs="彩虹粗仿宋;宋体-方正超大字符集" w:ascii="彩虹粗仿宋;宋体-方正超大字符集" w:hAnsi="彩虹粗仿宋;宋体-方正超大字符集"/>
          <w:kern w:val="0"/>
          <w:sz w:val="32"/>
          <w:szCs w:val="32"/>
        </w:rPr>
        <w:t>600</w:t>
      </w:r>
      <w:r>
        <w:rPr>
          <w:rFonts w:ascii="彩虹粗仿宋;宋体-方正超大字符集" w:hAnsi="彩虹粗仿宋;宋体-方正超大字符集" w:cs="彩虹粗仿宋;宋体-方正超大字符集" w:eastAsia="彩虹粗仿宋;宋体-方正超大字符集"/>
          <w:kern w:val="0"/>
          <w:sz w:val="32"/>
          <w:szCs w:val="32"/>
        </w:rPr>
        <w:t>多枚铁钉，一旦在人员密集的火车站引爆，杀伤力极大，后果不堪设想。</w:t>
      </w:r>
    </w:p>
    <w:p>
      <w:pPr>
        <w:pStyle w:val="Normal"/>
        <w:snapToGrid w:val="false"/>
        <w:spacing w:lineRule="atLeast" w:line="560"/>
        <w:ind w:firstLine="640"/>
        <w:rPr/>
      </w:pPr>
      <w:r>
        <w:rPr>
          <w:rFonts w:ascii="彩虹粗仿宋;宋体-方正超大字符集" w:hAnsi="彩虹粗仿宋;宋体-方正超大字符集" w:cs="彩虹粗仿宋;宋体-方正超大字符集" w:eastAsia="彩虹粗仿宋;宋体-方正超大字符集"/>
          <w:kern w:val="0"/>
          <w:sz w:val="32"/>
          <w:szCs w:val="32"/>
        </w:rPr>
        <w:t>在这次行动中，建行人员成功协助公安机关抓获了犯罪嫌疑人，确保了人民群众的生命财产安全和社会的安定，充分体现了建行员工高度的安全防范意识，体现了建设银行安防体系的组织严密、措施到位，同时也充分体现了建设银行高度的社会责任感、将维护社会安定为己任的全局意识和大局意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altName w:val="宋体-方正超大字符集"/>
    <w:charset w:val="86"/>
    <w:family w:val="script"/>
    <w:pitch w:val="default"/>
  </w:font>
  <w:font w:name="彩虹粗仿宋">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25:00Z</dcterms:created>
  <dc:creator>CCB</dc:creator>
  <dc:description/>
  <cp:keywords/>
  <dc:language>en-US</dc:language>
  <cp:lastModifiedBy>CCB</cp:lastModifiedBy>
  <cp:lastPrinted>2010-09-02T09:35:00Z</cp:lastPrinted>
  <dcterms:modified xsi:type="dcterms:W3CDTF">2010-09-02T01:42:00Z</dcterms:modified>
  <cp:revision>6</cp:revision>
  <dc:subject/>
  <dc:title>编者按：近日，福建省分行在一次行动中抓获了一名企图制造恶性爆炸事件的犯罪嫌疑人，确保了过往群众、客户和营业场所的安全</dc:title>
</cp:coreProperties>
</file>