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20"/>
        <w:jc w:val="center"/>
        <w:rPr>
          <w:rFonts w:ascii="彩虹小标宋" w:hAnsi="彩虹小标宋" w:eastAsia="彩虹小标宋" w:cs="ˎ̥;Times New Roman"/>
          <w:b/>
          <w:b/>
          <w:sz w:val="36"/>
          <w:szCs w:val="36"/>
        </w:rPr>
      </w:pPr>
      <w:r>
        <w:rPr>
          <w:rFonts w:ascii="彩虹小标宋" w:hAnsi="彩虹小标宋" w:cs="ˎ̥;Times New Roman" w:eastAsia="彩虹小标宋"/>
          <w:b/>
          <w:sz w:val="36"/>
          <w:szCs w:val="36"/>
        </w:rPr>
        <w:t>建设银行推出信用卡美食活动</w:t>
      </w:r>
    </w:p>
    <w:p>
      <w:pPr>
        <w:pStyle w:val="Normal"/>
        <w:widowControl/>
        <w:spacing w:lineRule="exact" w:line="500" w:before="280" w:after="280"/>
        <w:ind w:firstLine="420"/>
        <w:jc w:val="center"/>
        <w:rPr>
          <w:rFonts w:ascii="彩虹小标宋" w:hAnsi="彩虹小标宋" w:eastAsia="彩虹小标宋" w:cs="ˎ̥;Times New Roman"/>
          <w:sz w:val="36"/>
          <w:szCs w:val="36"/>
        </w:rPr>
      </w:pPr>
      <w:r>
        <w:rPr>
          <w:rFonts w:ascii="彩虹小标宋" w:hAnsi="彩虹小标宋" w:cs="ˎ̥;Times New Roman" w:eastAsia="彩虹小标宋"/>
          <w:sz w:val="36"/>
          <w:szCs w:val="36"/>
        </w:rPr>
        <w:t>全国三千名店倾情特惠</w:t>
      </w:r>
    </w:p>
    <w:p>
      <w:pPr>
        <w:pStyle w:val="Normal"/>
        <w:ind w:firstLine="538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刷卡享美食，建行荐名店。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9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，由中国建设银行、中国烹饪协会联袂主办的“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01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美食总动员暨中国餐饮特惠名店评选”活动在北京隆重开幕，为建行信用卡持卡人献上“美食惠八方”、“积分享双倍”、“生日有好礼”及“美食万名星，刷卡奖年宴”等四大礼遇。中国烹饪协会领导和餐饮界知名企业代表出席了开幕仪式。</w:t>
      </w:r>
    </w:p>
    <w:p>
      <w:pPr>
        <w:pStyle w:val="Normal"/>
        <w:ind w:firstLine="538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美食特惠活动是建设银行信用卡传统品牌活动，因实实在在的优惠和每年近万名持卡人有幸得到年夜饭奖励，而得到客户青睐。本届活动建设银行在全国精心甄选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300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 xml:space="preserve">家餐饮名店及知名连锁餐厅参与，以规模最大、美食最全、回馈最多的特点，让客户体验“刷龙卡信用卡，尽享天下美食”的乐趣。 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起至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2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底，持建行信用卡至全国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300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家特约知名连锁或精选餐厅，刷卡用餐可享优惠和双倍积分，生日还可获赠蛋糕、红酒等关怀好礼。在世博会举办地上海，俏江南、老丰阁、天天渔港、鲜墙房、沈家花园、园苑酒家、美林阁、鸭王等知名连锁餐厅的参与，将为去上海旅游的客户带去更多惊喜。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0-12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期间单笔满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888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元有机会成为“美食之星”获赠年夜饭，与家人共享新年欢乐。</w:t>
      </w:r>
    </w:p>
    <w:p>
      <w:pPr>
        <w:pStyle w:val="Normal"/>
        <w:ind w:firstLine="538"/>
        <w:rPr>
          <w:rFonts w:ascii="彩虹粗仿宋" w:hAnsi="彩虹粗仿宋" w:eastAsia="彩虹粗仿宋" w:cs="宋体;SimSun"/>
          <w:bCs/>
          <w:color w:val="000000"/>
          <w:sz w:val="28"/>
          <w:szCs w:val="28"/>
        </w:rPr>
      </w:pPr>
      <w:r>
        <w:rPr>
          <w:rFonts w:eastAsia="彩虹粗仿宋" w:cs="彩虹粗仿宋" w:ascii="彩虹粗仿宋" w:hAnsi="彩虹粗仿宋"/>
          <w:kern w:val="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中国餐饮特惠名店”评选活动同时拉开帷幕，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00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家优秀商户将通过评选而获得建设银行与中国烹饪协会共同授予的</w:t>
      </w:r>
      <w:r>
        <w:rPr>
          <w:rFonts w:ascii="彩虹粗仿宋" w:hAnsi="彩虹粗仿宋" w:cs="宋体;SimSun" w:eastAsia="彩虹粗仿宋"/>
          <w:bCs/>
          <w:color w:val="00000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中国餐饮特惠名店”荣誉称号。</w:t>
      </w:r>
    </w:p>
    <w:p>
      <w:pPr>
        <w:pStyle w:val="Normal"/>
        <w:ind w:firstLine="538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建设银行信用卡在贴近客户需求不断创新产品和服务的同时，一直致力于加强特惠商户、分期付款等增值服务的开发。目前，建行信用卡特惠商户网络覆盖全国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42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 xml:space="preserve">个重点城市，涵盖精品酒店、特色餐饮、商旅娱乐、时尚购物、美容健身等共计逾万家特惠商户，通过特惠商户提供优先、优惠等增值服务，使持卡人体验购物、消费的超值乐趣。 </w:t>
      </w:r>
    </w:p>
    <w:p>
      <w:pPr>
        <w:pStyle w:val="Normal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Zwdbt16">
    <w:name w:val="zwdbt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red">
    <w:name w:val="bigtitlere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CC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exact" w:line="620"/>
      <w:ind w:firstLine="645"/>
    </w:pPr>
    <w:rPr>
      <w:rFonts w:ascii="彩虹粗仿宋" w:hAnsi="彩虹粗仿宋" w:eastAsia="彩虹粗仿宋" w:cs="宋体;SimSun"/>
      <w:bCs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7:00Z</dcterms:created>
  <dc:creator>刘杨</dc:creator>
  <dc:description/>
  <cp:keywords/>
  <dc:language>en-US</dc:language>
  <cp:lastModifiedBy>马茵</cp:lastModifiedBy>
  <cp:lastPrinted>2010-06-12T17:36:00Z</cp:lastPrinted>
  <dcterms:modified xsi:type="dcterms:W3CDTF">2010-06-17T03:13:00Z</dcterms:modified>
  <cp:revision>3</cp:revision>
  <dc:subject/>
  <dc:title> </dc:title>
</cp:coreProperties>
</file>