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新闻稿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建行手机银行创新推出手机话费充值功能</w:t>
      </w:r>
    </w:p>
    <w:p>
      <w:pPr>
        <w:pStyle w:val="Normal"/>
        <w:widowControl/>
        <w:spacing w:lineRule="auto" w:line="360"/>
        <w:ind w:firstLine="600"/>
        <w:jc w:val="left"/>
        <w:rPr>
          <w:rFonts w:ascii="彩虹粗仿宋" w:hAnsi="彩虹粗仿宋" w:eastAsia="彩虹粗仿宋" w:cs="宋体;SimSun"/>
          <w:color w:val="000000"/>
          <w:kern w:val="0"/>
          <w:sz w:val="30"/>
          <w:szCs w:val="30"/>
        </w:rPr>
      </w:pP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日前，建设银行对手机银行服务功能进行了丰富和完善，创新推出了全国手机话费充值功能，进一步提高了建行手机银行的市场竞争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彩虹粗仿宋" w:hAnsi="彩虹粗仿宋" w:eastAsia="彩虹粗仿宋" w:cs="宋体;SimSun"/>
          <w:color w:val="000000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客户可以通过建行手机银行“全国手机话费充值”功能，为中国移动、中国联通、中国电信的手机用户实时充值话费，充值金额为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50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、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100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、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200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、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300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或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500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元。客户需要为手机充值话费时，可登录手机银行，依次按照“缴费支付”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-“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本地服务”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-“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手机话费充值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(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全国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)”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选项，选择为本机缴费或为其他号码缴费及充值金额，并确定充值，充值成功后系统显示本次充值的凭证号和缴费日期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彩虹粗仿宋" w:hAnsi="彩虹粗仿宋" w:eastAsia="彩虹粗仿宋" w:cs="宋体;SimSun"/>
          <w:color w:val="000000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建行手机银行“全国手机话费充值”功能给客户带来更为便捷的服务，使客户可以通过手机银行享受运营商推出的充值优惠，较好地缓解了客户奔波排队缴纳话费、专程买充值卡以及欠费停机之烦恼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据统计，建行手机银行本次新增及优化功能达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41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项，“全国手机话费充值”功能是建行对现有电子银行服务进行产品创新的重要成果，更好地满足了手机银行客户需求，提升了客户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彩虹粗仿宋"/>
      <w:b/>
      <w:i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3:00Z</dcterms:created>
  <dc:creator>张彦明</dc:creator>
  <dc:description/>
  <cp:keywords/>
  <dc:language>en-US</dc:language>
  <cp:lastModifiedBy>CCB</cp:lastModifiedBy>
  <dcterms:modified xsi:type="dcterms:W3CDTF">2010-06-07T06:00:00Z</dcterms:modified>
  <cp:revision>21</cp:revision>
  <dc:subject/>
  <dc:title/>
</cp:coreProperties>
</file>