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sz w:val="36"/>
          <w:szCs w:val="36"/>
        </w:rPr>
      </w:pPr>
      <w:r>
        <w:rPr>
          <w:rFonts w:ascii="彩虹小标宋" w:hAnsi="彩虹小标宋" w:eastAsia="彩虹小标宋"/>
          <w:sz w:val="36"/>
          <w:szCs w:val="36"/>
        </w:rPr>
        <w:t>受资助大学生给郭树清董事长来信倾吐心声</w:t>
      </w:r>
    </w:p>
    <w:p>
      <w:pPr>
        <w:pStyle w:val="Normal"/>
        <w:jc w:val="center"/>
        <w:rPr/>
      </w:pPr>
      <w:r>
        <w:rPr>
          <w:rFonts w:ascii="彩虹小标宋" w:hAnsi="彩虹小标宋" w:eastAsia="彩虹小标宋"/>
          <w:sz w:val="36"/>
          <w:szCs w:val="36"/>
        </w:rPr>
        <w:t>建设银行“成才计划”圆学子梦想</w:t>
      </w:r>
    </w:p>
    <w:p>
      <w:pPr>
        <w:pStyle w:val="Normal"/>
        <w:snapToGrid w:val="false"/>
        <w:spacing w:lineRule="exact" w:line="580" w:before="156" w:after="0"/>
        <w:ind w:firstLine="48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>“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您的帮助，让我们懂得了这学习机会的来之不易，我们会怀着一颗感恩的心，更加好好学习，来回报社会的帮助！”近日，一封少数民族大学生的感谢信寄到了建设银行董事长郭树清手上，对建设银行大力开展“少数民族地区大学生成才计划”，积极帮助少数民族大学生顺利完成学业的善举表达了诚挚的感谢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这名少数民族大学生名叫马俊华，来自甘肃少数民族聚居地临夏广河，现就读于天水师范学院大学工学院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07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级土木工程专业。马俊华在感谢信中表示，自己家庭状况特别困难，母亲常年有病，兄弟二人都是在读大学生，主要收入仅仅依靠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亩薄地，是建设银行及时伸出了援助之手，雪中送炭，给了他圆梦的机会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他满怀感恩之情地写道：“少数民族贫困助学金给我们提供了极大的帮助，我们可以安心的在教室里看书，我们更有勇气去和老师谈我们关注的问题，同时也使我深深感受到您对我们的关注，这是一种巨大的财富。”“我能感受到建设银行这个团队是一个强有力的组织，在您的带领下，中国建设银行一定能创造辉煌的业绩！”“请您相信，今天受到您们帮助过的学生，一定不负您们的期望，一定会把这份爱变成将来对祖国、对社会最好的回报，再次感谢您们！”……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少数民族大学生马俊华并非只是一个特例，据了解，中国建设银行开展的“少数民族地区大学生成才计划”专门面向全国少数民族地区贫困大学生设立了奖（助）学金，由该行出资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600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万元人民币，与内蒙古、辽宁、吉林、黑龙江、湖北、湖南、广西、海南、四川、贵州、云南、西藏、甘肃、青海、宁夏、新疆等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16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个少数民族相对聚居的省、自治区民委、教育等部门和近百所高等院校合作，在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5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年内向品学兼优、家庭困难的少数民族地区大学生提供资助，每年资助约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400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人次，每人每学年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300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元，总计资助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万人次左右。该项计划在全国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16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个省市展开后，类似的信件纷纷寄到总行，学子们以朴实的话语、真挚的情感，表达了对建行热心公益事业，奉献爱心的感慨和褒奖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近年来，建设银行认真落实科学发展观，积极履行企业公民责任，始终关注社会所面临的问题与挑战，努力为促进和谐社会建设做出更大的贡献。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2005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年上市后，建设银行先后开展了“建设未来——中国建设银行资助贫困高中生成长计划”、“中国贫困英模母亲建设银行资助计划”等活动，涵盖了教育、文化、卫生、救灾、扶贫等多个领域，累计投入公益捐赠项目约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6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亿元人民币，资助人数接近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5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万人，得到了社会各界的高度评价和广泛认可，先后荣获“改革开放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3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年最具社会责任感企业”、“最具爱心内资企业”、“最佳企业公民”等荣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少数民族地区经济社会的发展一直以来都是建设银行关注的重点，也是建行开展特色金融服务、履行国有控股大型商业银行责任的一个重点。本次专门针对家庭贫困少数民族大学生开展的资助活动，既是建设银行支持民族地区经济社会发展，维护国家稳定和社会和谐的切实举措，也是建行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30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多万员工对少数民族地区经济和社会发展、对教育事业关心和热爱的体现。少数民族大学生是民族地区经济社会发展的人才后备军，是维护国家稳定、民族团结和社会和谐的重要力量。建设银行表示，大力支持教育事业是建设银行坚持多年的优良传统，建设银行将一如既往地支持少数民族地区经济社会发展，给予少数民族地区教育事业更多的关怀和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8:00Z</dcterms:created>
  <dc:creator>曹芳</dc:creator>
  <dc:description/>
  <cp:keywords/>
  <dc:language>en-US</dc:language>
  <cp:lastModifiedBy>曹芳</cp:lastModifiedBy>
  <dcterms:modified xsi:type="dcterms:W3CDTF">2010-04-22T04:24:00Z</dcterms:modified>
  <cp:revision>626</cp:revision>
  <dc:subject/>
  <dc:title/>
</cp:coreProperties>
</file>