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认真学习贯彻全国“两会”精神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坚定不移转变发展方式   服务经济社会发展大局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近日，中国建设银行召开党委扩大会议，传达学习全国“两会”精神，要求全行各级党组织紧密结合建设银行改革发展实际，</w:t>
      </w:r>
      <w:r>
        <w:rPr>
          <w:rFonts w:ascii="彩虹粗仿宋" w:hAnsi="彩虹粗仿宋" w:eastAsia="彩虹粗仿宋"/>
          <w:color w:val="000000"/>
          <w:sz w:val="32"/>
          <w:szCs w:val="32"/>
        </w:rPr>
        <w:t>切实把思想和行动统一到中央对形势的分析判断和决策部署上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</w:t>
      </w:r>
      <w:r>
        <w:rPr>
          <w:rFonts w:ascii="彩虹粗仿宋" w:hAnsi="彩虹粗仿宋" w:eastAsia="彩虹粗仿宋"/>
          <w:kern w:val="0"/>
          <w:sz w:val="32"/>
          <w:szCs w:val="32"/>
        </w:rPr>
        <w:t>深入学习实践科学发展观，加快推进战略转型和发展方式转变，提高发展质量和效益，更好地服务经济社会发展。</w:t>
      </w:r>
    </w:p>
    <w:p>
      <w:pPr>
        <w:pStyle w:val="Normal"/>
        <w:snapToGrid w:val="false"/>
        <w:spacing w:lineRule="exact" w:line="600"/>
        <w:ind w:firstLine="63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中国建设银行党委书记、董事长郭树清表示，刚刚闭幕的全国“两会”对于我们做好今年各项工作、推动建行又好又快发展意义重大。</w:t>
      </w:r>
      <w:r>
        <w:rPr>
          <w:rFonts w:ascii="彩虹粗仿宋" w:hAnsi="彩虹粗仿宋" w:eastAsia="彩虹粗仿宋"/>
          <w:color w:val="000000"/>
          <w:sz w:val="32"/>
          <w:szCs w:val="32"/>
        </w:rPr>
        <w:t>作为国有控股大型银行，建行必须认真贯彻落实全国“两会”精神，</w:t>
      </w:r>
      <w:r>
        <w:rPr>
          <w:rFonts w:ascii="彩虹粗仿宋" w:hAnsi="彩虹粗仿宋" w:eastAsia="彩虹粗仿宋"/>
          <w:kern w:val="0"/>
          <w:sz w:val="32"/>
          <w:szCs w:val="32"/>
        </w:rPr>
        <w:t>高度重视宏观经济和金融形势分析研究，</w:t>
      </w:r>
      <w:r>
        <w:rPr>
          <w:rFonts w:ascii="彩虹粗仿宋" w:hAnsi="彩虹粗仿宋" w:eastAsia="彩虹粗仿宋"/>
          <w:color w:val="000000"/>
          <w:sz w:val="32"/>
          <w:szCs w:val="32"/>
        </w:rPr>
        <w:t>把握经济金融的内在规律，正确处理规模与效益、局部与整体的关系，把解决当前问题与实现长远可持续发展结合起来，在加快发展方式转变上迈出实质性步伐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会议要求，一是突出自身优势，充分发挥建设银行基础设施投融资领域的主力军作用。帮助部门、地方和企业做好相关规划和项目前期工作，完善融资方案，搞好项目评估和造价咨询，对具备条件的项目及时投放资金。特别注意主动提供综合性金融解决方案，化解客户难题，降低筹资成本，改善企业财务效益。二</w:t>
      </w:r>
      <w:r>
        <w:rPr>
          <w:rFonts w:ascii="彩虹粗仿宋" w:hAnsi="彩虹粗仿宋" w:eastAsia="彩虹粗仿宋"/>
          <w:sz w:val="32"/>
          <w:szCs w:val="32"/>
        </w:rPr>
        <w:t>是坚持“有保有控”，优化调整信贷结构。根据国家出台的行业和地区经济发展规划，继续保证重点建设项目贷款需求，支持续建在建项目，把有市场但经营遇到困难的企业列为优先支持对象。积极支持结构调整、产业升级、低碳经济等。严控“两高”行业和产能过剩行业贷款，严格控制新上项目贷款。三是进一步加大对小企业和“三农”的</w:t>
      </w:r>
      <w:r>
        <w:rPr>
          <w:rFonts w:ascii="彩虹粗仿宋" w:hAnsi="彩虹粗仿宋" w:eastAsia="彩虹粗仿宋"/>
          <w:color w:val="000000"/>
          <w:sz w:val="32"/>
          <w:szCs w:val="32"/>
        </w:rPr>
        <w:t>金融支持。积极探索建立新的业务模式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推动小企业信贷健康快速增长；</w:t>
      </w:r>
      <w:r>
        <w:rPr>
          <w:rFonts w:ascii="彩虹粗仿宋" w:hAnsi="彩虹粗仿宋" w:eastAsia="彩虹粗仿宋"/>
          <w:color w:val="000000"/>
          <w:sz w:val="32"/>
          <w:szCs w:val="32"/>
        </w:rPr>
        <w:t>推广小额农户贷款，加快村镇银行设立，切实加大对“三农”的信贷投入。四是大力支持扩大消费和改善民生。注重将业务拓展与扩大内需、改善民生有机结合，努力为城乡居民在住房、就业、教育、医疗、养老等方面的金融需求提供支持。重点支持保障性住房建设，帮助广大居民实现安居愿望。五是</w:t>
      </w:r>
      <w:r>
        <w:rPr>
          <w:rFonts w:ascii="彩虹粗仿宋" w:hAnsi="彩虹粗仿宋" w:cs="宋体;SimSun" w:eastAsia="彩虹粗仿宋"/>
          <w:sz w:val="32"/>
          <w:szCs w:val="32"/>
        </w:rPr>
        <w:t>加强贷后管理，进一步强化风险管控。加强重点行业的风险监控和贷后管理，做好已发放贷款的精细化管理，改进贷后管理模式，化解潜在信用风险，坚决防范信贷资金违规使用，切实防范政府融资平台客户风险，完善理财产品风险管理，积极规范发展贸易融资，加强市场风险管理，为保持宏观经济政策连续性和稳定性做出新的贡献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会议强调，全行要进一步抓紧调整业务结构，优化区域资源配置，加大对金融资源丰富地区和新兴市场业务的战略</w:t>
      </w:r>
      <w:r>
        <w:rPr>
          <w:rFonts w:ascii="彩虹粗仿宋" w:hAnsi="彩虹粗仿宋" w:eastAsia="彩虹粗仿宋"/>
          <w:kern w:val="0"/>
          <w:sz w:val="32"/>
          <w:szCs w:val="32"/>
        </w:rPr>
        <w:t>资源投入。按照国家宏观调控政策和产业发展政策的要求，加强行业和客户研究，坚持有所为有所不为，根据不同的区域环境实行差别化的信贷结构调整。加速产品和服务创新，强化基础管理，建立现代商业银行管理体制和运行机制，切实提高客户服务、风险内控管理和综合盈利水平，稳步提升“客户满意度”、“员工满意度”和综合竞争力，实现各项工作又好又快发展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8:00Z</dcterms:created>
  <dc:creator>CCB</dc:creator>
  <dc:description/>
  <cp:keywords/>
  <dc:language>en-US</dc:language>
  <cp:lastModifiedBy>杨燕</cp:lastModifiedBy>
  <cp:lastPrinted>2010-03-17T11:03:00Z</cp:lastPrinted>
  <dcterms:modified xsi:type="dcterms:W3CDTF">2010-03-17T08:05:00Z</dcterms:modified>
  <cp:revision>10</cp:revision>
  <dc:subject/>
  <dc:title>中国建设银行认真学习贯彻全国“两会”精神</dc:title>
</cp:coreProperties>
</file>