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彩虹小标宋" w:hAnsi="彩虹小标宋" w:cs="宋体;SimSun" w:eastAsia="彩虹小标宋"/>
          <w:b/>
          <w:color w:val="000000"/>
          <w:kern w:val="0"/>
          <w:sz w:val="32"/>
          <w:szCs w:val="32"/>
        </w:rPr>
        <w:t xml:space="preserve">建行个人网银率先全面支持 </w:t>
      </w:r>
      <w:r>
        <w:rPr>
          <w:rFonts w:eastAsia="彩虹小标宋" w:cs="宋体;SimSun" w:ascii="彩虹小标宋" w:hAnsi="彩虹小标宋"/>
          <w:b/>
          <w:color w:val="000000"/>
          <w:kern w:val="0"/>
          <w:sz w:val="32"/>
          <w:szCs w:val="32"/>
        </w:rPr>
        <w:t xml:space="preserve">Firefox </w:t>
      </w:r>
      <w:r>
        <w:rPr>
          <w:rFonts w:ascii="彩虹小标宋" w:hAnsi="彩虹小标宋" w:cs="宋体;SimSun" w:eastAsia="彩虹小标宋"/>
          <w:b/>
          <w:color w:val="000000"/>
          <w:kern w:val="0"/>
          <w:sz w:val="32"/>
          <w:szCs w:val="32"/>
        </w:rPr>
        <w:t>浏览器</w:t>
      </w:r>
    </w:p>
    <w:p>
      <w:pPr>
        <w:pStyle w:val="Normal"/>
        <w:autoSpaceDE w:val="false"/>
        <w:spacing w:lineRule="auto" w:line="360"/>
        <w:ind w:firstLine="562"/>
        <w:jc w:val="center"/>
        <w:rPr>
          <w:rFonts w:ascii="彩虹粗仿宋" w:hAnsi="彩虹粗仿宋" w:eastAsia="彩虹粗仿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前，建行个人网银在国内同业率先全面支持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（火狐）浏览器，为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用户享受建行安全便捷的网上银行提供强有力保障。建行网上银行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版的推出，填补了国内网上银行多浏览器支持的空白，一举突破国内网上银行只支持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IE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的局限性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随着互联网技术的不断普及与发展，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Mozilla 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于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4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正式发布，并以其“更加快速、更加安全”的理念迅速赢得众多拥趸，占有率持续上升。截至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9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，其市场占有率已超过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成，稳坐全球浏览器市场第二把交椅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由于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网页语言较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IE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要求更为严谨、容错率存在差异，使得建行个人网银原基于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IE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的安全控件设计在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浏览器中无法应用。为追求更完美的网上银行客户体验，建行积极与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厂商进行技术交流，通过完善组件使用方案，对安全控件实施插件封装，彻底攻克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的网银盾安装与使用的难关，成功解决了浏览器兼容性问题，这是建行个人网银在继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09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推出网银安全控件、升级网银盾证书等基础上，所推出的提升网上银行页面兼容性、改善客户使用体验的重要举措，为建行个人网银抢占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Firefox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用户市场赢得重要的先机。</w:t>
      </w:r>
    </w:p>
    <w:p>
      <w:pPr>
        <w:pStyle w:val="Normal"/>
        <w:spacing w:lineRule="auto" w:line="360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彩虹小标宋">
    <w:charset w:val="86"/>
    <w:family w:val="script"/>
    <w:pitch w:val="default"/>
  </w:font>
  <w:font w:name="彩虹粗仿宋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F5FA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1:00Z</dcterms:created>
  <dc:creator>CCB</dc:creator>
  <dc:description/>
  <cp:keywords/>
  <dc:language>en-US</dc:language>
  <cp:lastModifiedBy>杨燕</cp:lastModifiedBy>
  <dcterms:modified xsi:type="dcterms:W3CDTF">2010-02-08T02:37:00Z</dcterms:modified>
  <cp:revision>16</cp:revision>
  <dc:subject/>
  <dc:title>我行个人网银率先全面支持 Firefox 浏览器</dc:title>
</cp:coreProperties>
</file>