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全力抗暴雪确保网点正常运营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/>
          <w:b/>
          <w:b/>
          <w:sz w:val="18"/>
          <w:szCs w:val="18"/>
        </w:rPr>
      </w:pPr>
      <w:r>
        <w:rPr>
          <w:rFonts w:eastAsia="彩虹小标宋" w:ascii="彩虹小标宋" w:hAnsi="彩虹小标宋"/>
          <w:b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受强冷空气影响，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日以来，北京、天津、山西、内蒙、河北等地普降大雪，局部地区出现暴雪，带来的强冷空气逼近</w:t>
      </w:r>
      <w:r>
        <w:rPr>
          <w:rFonts w:eastAsia="彩虹粗仿宋" w:ascii="彩虹粗仿宋" w:hAnsi="彩虹粗仿宋"/>
          <w:sz w:val="28"/>
          <w:szCs w:val="28"/>
        </w:rPr>
        <w:t>40</w:t>
      </w:r>
      <w:r>
        <w:rPr>
          <w:rFonts w:ascii="彩虹粗仿宋" w:hAnsi="彩虹粗仿宋" w:eastAsia="彩虹粗仿宋"/>
          <w:sz w:val="28"/>
          <w:szCs w:val="28"/>
        </w:rPr>
        <w:t>年来历史同期的低温极值。中国建设银行为此立即启动应急预案，指导各分行采取有效措施，在保证员工安全前提下，尽最大努力确保一线营业网点按时营业，为客户提供及时优质的金融服务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记者今天从中国建设银行获悉，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日北京等地普降大雪之后，中国建设银行及时做出部署，要求各有关分支机构一方面立即启动应急预案，及时准备好雪天防护设施，做好各种突发事件的应急处置，后台和服务保障部门积极充实网点力量，切实加强金融服务和安全运营工作，保证所有网点正常营业，服务不受影响。另一方面，千方百计帮助员工解决工作和生活方面的困难，提醒员工天寒路滑，一定注意防寒保暖，确保交通安全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在北京长安街旁的兴融中心和月坛支行，记者发现员工们清晨</w:t>
      </w: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：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就赶到营业网点，开始扫除网点门前路旁的积雪。为了保证客户的安全，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</w:t>
      </w:r>
      <w:r>
        <w:rPr>
          <w:rFonts w:ascii="彩虹粗仿宋" w:hAnsi="彩虹粗仿宋" w:eastAsia="彩虹粗仿宋"/>
          <w:sz w:val="28"/>
          <w:szCs w:val="28"/>
        </w:rPr>
        <w:t>日至</w:t>
      </w: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日，北京、天津、河北等地建行的领导深入到基层网点，现场部署协调抗雪灾保服务工作，加强服务保障。各分支机构、一线网点员工坚持每天提前一小时到岗，清扫门前积雪，确保道路畅通，铺设防滑垫、摆放“小心地滑”标示、在自助区张贴温馨提示，安排好大堂服务，对进出门行动不便客户主动迎候搀扶，努力以温暖的微笑和体贴的服务，消解雪灾天气给客户带来的寒意。北京市分行一网点负责人说，“这样做，为的就是让客户和行人更安全、便捷地往来。雪天里，我们‘以客户为中心’理念最基本的体现就是要让客户平安地到来，平安地离去。”据了解，强降雪发生后，建设银行处于暴雪地区的分支机构网点均坚持每天正常营业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 xml:space="preserve">在保证网点正常营业，提高客户服务质量的同时，建行各级机构贯彻落实总行部署，要求所属做好员工防寒工作，采取各项措施关心、关爱员工，北京市分行快速反应，及时安排调配好人力资源。河北省分行采取各项措施全力保证网点供暖，给客户和员工创造温暖的环境。 </w:t>
      </w:r>
    </w:p>
    <w:p>
      <w:pPr>
        <w:pStyle w:val="Normal"/>
        <w:spacing w:lineRule="auto" w:line="360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目前，建行各机构正在积极行动，严格按照当地政府部门的统一部署和总行应急工作的要求，认真落实各项措施，各方密切配合，克服重重困难，确保业务正常运行，为客户提供及时、方便的金融服务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y1">
    <w:name w:val="zy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1:00Z</dcterms:created>
  <dc:creator>CCB</dc:creator>
  <dc:description/>
  <cp:keywords/>
  <dc:language>en-US</dc:language>
  <cp:lastModifiedBy>CCB</cp:lastModifiedBy>
  <cp:lastPrinted>2010-01-04T15:31:00Z</cp:lastPrinted>
  <dcterms:modified xsi:type="dcterms:W3CDTF">2010-01-04T08:27:00Z</dcterms:modified>
  <cp:revision>10</cp:revision>
  <dc:subject/>
  <dc:title>中国建设银行全力抗暴雪确保网点正常运营</dc:title>
</cp:coreProperties>
</file>