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180" w:after="180"/>
        <w:jc w:val="center"/>
        <w:rPr>
          <w:rFonts w:ascii="彩虹小标宋" w:hAnsi="彩虹小标宋" w:eastAsia="彩虹小标宋" w:cs="宋体;SimSun"/>
          <w:b/>
          <w:b/>
          <w:kern w:val="0"/>
          <w:sz w:val="32"/>
          <w:szCs w:val="32"/>
        </w:rPr>
      </w:pPr>
      <w:r>
        <w:rPr>
          <w:rFonts w:ascii="彩虹小标宋" w:hAnsi="彩虹小标宋" w:cs="宋体;SimSun" w:eastAsia="彩虹小标宋"/>
          <w:b/>
          <w:kern w:val="0"/>
          <w:sz w:val="32"/>
          <w:szCs w:val="32"/>
        </w:rPr>
        <w:t>建设银行党委深入学习贯彻中央经济工作会议精神</w:t>
      </w:r>
    </w:p>
    <w:p>
      <w:pPr>
        <w:pStyle w:val="Normal"/>
        <w:widowControl/>
        <w:spacing w:lineRule="atLeast" w:line="360" w:before="180" w:after="180"/>
        <w:jc w:val="center"/>
        <w:rPr>
          <w:rFonts w:ascii="彩虹小标宋" w:hAnsi="彩虹小标宋" w:eastAsia="彩虹小标宋" w:cs="宋体;SimSun"/>
          <w:b/>
          <w:b/>
          <w:kern w:val="0"/>
          <w:sz w:val="32"/>
          <w:szCs w:val="32"/>
        </w:rPr>
      </w:pPr>
      <w:r>
        <w:rPr>
          <w:rFonts w:eastAsia="彩虹小标宋" w:cs="宋体;SimSun" w:ascii="彩虹小标宋" w:hAnsi="彩虹小标宋"/>
          <w:b/>
          <w:kern w:val="0"/>
          <w:sz w:val="32"/>
          <w:szCs w:val="32"/>
        </w:rPr>
      </w:r>
    </w:p>
    <w:p>
      <w:pPr>
        <w:pStyle w:val="Normal"/>
        <w:widowControl/>
        <w:spacing w:lineRule="atLeast" w:line="360"/>
        <w:ind w:firstLine="560"/>
        <w:jc w:val="left"/>
        <w:rPr/>
      </w:pPr>
      <w:r>
        <w:rPr>
          <w:rFonts w:eastAsia="彩虹粗仿宋" w:cs="宋体;SimSun" w:ascii="彩虹粗仿宋" w:hAnsi="彩虹粗仿宋"/>
          <w:kern w:val="0"/>
          <w:sz w:val="28"/>
          <w:szCs w:val="28"/>
        </w:rPr>
        <w:t>12</w:t>
      </w:r>
      <w:r>
        <w:rPr>
          <w:rFonts w:ascii="彩虹粗仿宋" w:hAnsi="彩虹粗仿宋" w:cs="宋体;SimSun" w:eastAsia="彩虹粗仿宋"/>
          <w:kern w:val="0"/>
          <w:sz w:val="28"/>
          <w:szCs w:val="28"/>
        </w:rPr>
        <w:t>月</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日下午，中国建设银行党委召开扩大会议，认真传达学习中央经济工作会议精神。党委书记、董事长郭树清和党委副书记、行长张建国分别传达了胡锦涛总书记、温家宝总理在会上的重要讲话，并紧密结合建设银行今年的工作实际和明年工作安排，对全行深入学习贯彻中央经济工作会议精神进行了具体部署。总行党委委员，部分董事、监事，高管层成员和党委各部门负责人参加了会议。</w:t>
      </w:r>
    </w:p>
    <w:p>
      <w:pPr>
        <w:pStyle w:val="Normal"/>
        <w:widowControl/>
        <w:spacing w:lineRule="atLeast" w:line="360"/>
        <w:ind w:firstLine="560"/>
        <w:jc w:val="left"/>
        <w:rPr>
          <w:rFonts w:ascii="彩虹粗仿宋" w:hAnsi="彩虹粗仿宋" w:eastAsia="彩虹粗仿宋" w:cs="宋体;SimSun"/>
          <w:kern w:val="0"/>
          <w:sz w:val="28"/>
          <w:szCs w:val="28"/>
        </w:rPr>
      </w:pPr>
      <w:r>
        <w:rPr>
          <w:rFonts w:eastAsia="彩虹粗仿宋" w:cs="彩虹粗仿宋" w:ascii="彩虹粗仿宋" w:hAnsi="彩虹粗仿宋"/>
          <w:kern w:val="0"/>
          <w:sz w:val="28"/>
          <w:szCs w:val="28"/>
        </w:rPr>
        <w:t xml:space="preserve">    </w:t>
      </w:r>
      <w:r>
        <w:rPr>
          <w:rFonts w:ascii="彩虹粗仿宋" w:hAnsi="彩虹粗仿宋" w:cs="宋体;SimSun" w:eastAsia="彩虹粗仿宋"/>
          <w:kern w:val="0"/>
          <w:sz w:val="28"/>
          <w:szCs w:val="28"/>
        </w:rPr>
        <w:t>建设银行党委认为，此次中央经济工作会议在我国经济企稳向好的关键时期召开，具有非常重要的意义。会议在深入分析当前国际国内经济形势的基础上，明确提出要保持宏观经济政策的连续性和稳定性，继续实施积极的财政政策和适度宽松的货币政策，根据新形势新情况着力提高政策的针对性和灵活性，特别是要更加注重提高经济增长质量和效益，更加注重推动经济发展方式转变和经济结构调整，更加注重推进改革开放和自主创新、增强经济增长活力和动力，更加注重改善民生、保持社会和谐稳定，更加注重统筹国内国际两个大局，努力实现经济平衡较快发展，这将对进一步有效应对国际金融危机冲击、巩固经济平稳较快发展基础和全面启动十二五规划及未来的长远科学发展起到重要的推动作用。</w:t>
      </w:r>
    </w:p>
    <w:p>
      <w:pPr>
        <w:pStyle w:val="Normal"/>
        <w:widowControl/>
        <w:spacing w:lineRule="atLeast"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建设银行党委要求全行各级党组织认真学习领会中央经济工作会议精神，并迅速将学习成果全面贯彻到银行经营管理实践之中去，尤其是明年的经营管理之中。为此，建设银行党委提出了具体要求：</w:t>
      </w:r>
    </w:p>
    <w:p>
      <w:pPr>
        <w:pStyle w:val="Normal"/>
        <w:widowControl/>
        <w:spacing w:lineRule="atLeast"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一是准确把握精神实质，把思想统一到贯彻落实科学发展观上来，统一到明年经济工作的大政方针上来。全行要进一步坚定信心，特别是结合明年工作安排部署，切实转变经营观念和发展方式，把“五个更加注重”摆在更加突出的位置，抓住发展机遇，下功夫提高全行经营管理水平。</w:t>
      </w:r>
    </w:p>
    <w:p>
      <w:pPr>
        <w:pStyle w:val="Normal"/>
        <w:widowControl/>
        <w:spacing w:lineRule="atLeast"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二是全行要认真抓好形势分析，使学习研究成为全行工作的常态。要及时了解掌握国际国内形势，尤其是金融市场的最新动态，结合业务发展，坚决贯彻国家宏观经济政策，按照积极稳健的经营方针，在风险可控的基础上继续支持国家产业振兴规划的实施，保障重点领域和重点建设项目的信贷资源持续投入，积极支持扩大内需，充分发挥金融在促进资源合理配置和经济增长方面的重要作用。</w:t>
      </w:r>
    </w:p>
    <w:p>
      <w:pPr>
        <w:pStyle w:val="Normal"/>
        <w:widowControl/>
        <w:spacing w:lineRule="atLeast"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三是坚持稳健经营，全面强化风险内控工作。全行要进一步增强敏感性和忧患意识，积极应对经济金融形势的新变化，始终坚持严格的信贷审批标准，充分发挥各类风险管理工具的作用，不断提升风险管理的精细化、专业化水平。及时分析、跟踪和密切关注市场风险、操作风险和系统性风险，高度重视贷后管理，优化贷后管理流程和工具，确保信贷资源流入实体经济，将贷后管理真正打造成为建设银行信贷业务的核心竞争力。</w:t>
      </w:r>
    </w:p>
    <w:p>
      <w:pPr>
        <w:pStyle w:val="Normal"/>
        <w:widowControl/>
        <w:spacing w:lineRule="atLeast"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四是要抓紧研究明年工作，进一步加大创新力度。要将巩固传统优势业务与加快发展创新业务有机结合，特别是要下大力气加强对中小企业、“三农”、节能减排、医疗卫生和文化产业等方面的金融支持力度，加大金融创新力度，下决心把结构调整落到实处。要按照国家产业政策要求，继续严控对产能过剩及高污染、高耗能产业贷款，在优化信贷资源配置的同时促进国民经济调结构、上水平。要大力发展民生领域金融服务，通过打造民生系列产品综合服务方案，重点支持教育、医疗、社保、安居工程等民生产业的发展。</w:t>
      </w:r>
    </w:p>
    <w:p>
      <w:pPr>
        <w:pStyle w:val="Normal"/>
        <w:widowControl/>
        <w:spacing w:lineRule="atLeast"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五是要做好年底年初的各项工作。要在这一关键时期，努力做好客户服务工作，以客户为中心，加大产品和服务创新力度，努力提高服务质量和水平。要继续高度重视维护社会稳定和防范操作风险等工作，同时确保年终各项工作圆满完成和明年各项工作的平稳开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39:00Z</dcterms:created>
  <dc:creator>RORO</dc:creator>
  <dc:description/>
  <cp:keywords/>
  <dc:language>en-US</dc:language>
  <cp:lastModifiedBy>CCB</cp:lastModifiedBy>
  <cp:lastPrinted>2009-12-07T17:30:00Z</cp:lastPrinted>
  <dcterms:modified xsi:type="dcterms:W3CDTF">2009-12-07T10:39:00Z</dcterms:modified>
  <cp:revision>2</cp:revision>
  <dc:subject/>
  <dc:title>建行党委部署全行认真学习贯彻十七届四中全会精神</dc:title>
</cp:coreProperties>
</file>