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建行为个人客户最新提供网上小额支付服务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近日，建行升级个人网上银行系统，客户可通过建行网站（</w:t>
      </w:r>
      <w:r>
        <w:rPr>
          <w:rFonts w:eastAsia="彩虹粗仿宋" w:ascii="彩虹粗仿宋" w:hAnsi="彩虹粗仿宋"/>
          <w:sz w:val="32"/>
          <w:szCs w:val="32"/>
        </w:rPr>
        <w:t>www.ccb.com</w:t>
      </w:r>
      <w:r>
        <w:rPr>
          <w:rFonts w:ascii="彩虹粗仿宋" w:hAnsi="彩虹粗仿宋" w:eastAsia="彩虹粗仿宋"/>
          <w:sz w:val="32"/>
          <w:szCs w:val="32"/>
        </w:rPr>
        <w:t>）在线申请，成为个人网上银行便捷支付客户，通过网上银行进行小额交易，无须再特意到网点专门办理。此项功能降低了建行客户使用个人网银的门槛，满足了客户网上小额转账和缴费支付的需要，为更多建行客户带来方便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便捷支付客户在享受个人网银普通客户服务功能的基础上，无需使用网银安全工具即可办理小额的转账汇款、缴费支付、网上支付交易，小额转账汇款、缴费支付的单笔限额、日累计限额为</w:t>
      </w:r>
      <w:r>
        <w:rPr>
          <w:rFonts w:eastAsia="彩虹粗仿宋" w:ascii="彩虹粗仿宋" w:hAnsi="彩虹粗仿宋"/>
          <w:sz w:val="32"/>
          <w:szCs w:val="32"/>
        </w:rPr>
        <w:t>500</w:t>
      </w:r>
      <w:r>
        <w:rPr>
          <w:rFonts w:ascii="彩虹粗仿宋" w:hAnsi="彩虹粗仿宋" w:eastAsia="彩虹粗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此项服务面向已持有建行活期或定期储蓄账户但未开通网银的客户，和仅开通网银查询、理财等服务尚未开通支付功能的建行客户，并且，客户须在柜台开通建行账户时已预留正确的手机号码。客户通过建行网站开通便捷支付功能，经身份信息、账户信息和手机验证码验证，以及私密问题等安全设置后，即可成为建行网银便捷支付客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三号 首行缩进:  1.11 厘米"/>
    <w:basedOn w:val="Normal"/>
    <w:qFormat/>
    <w:pPr>
      <w:ind w:firstLine="630"/>
    </w:pPr>
    <w:rPr>
      <w:rFonts w:cs="宋体;SimSu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0:00Z</dcterms:created>
  <dc:creator>CCB</dc:creator>
  <dc:description/>
  <cp:keywords/>
  <dc:language>en-US</dc:language>
  <cp:lastModifiedBy>杨燕</cp:lastModifiedBy>
  <dcterms:modified xsi:type="dcterms:W3CDTF">2009-11-23T06:34:00Z</dcterms:modified>
  <cp:revision>16</cp:revision>
  <dc:subject/>
  <dc:title>新闻稿</dc:title>
</cp:coreProperties>
</file>