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80" w:after="180"/>
        <w:jc w:val="center"/>
        <w:rPr>
          <w:rFonts w:ascii="彩虹小标宋" w:hAnsi="彩虹小标宋" w:eastAsia="彩虹小标宋" w:cs="宋体;SimSun"/>
          <w:b/>
          <w:b/>
          <w:kern w:val="0"/>
          <w:sz w:val="32"/>
          <w:szCs w:val="32"/>
        </w:rPr>
      </w:pPr>
      <w:r>
        <w:rPr>
          <w:rFonts w:ascii="彩虹小标宋" w:hAnsi="彩虹小标宋" w:cs="宋体;SimSun" w:eastAsia="彩虹小标宋"/>
          <w:b/>
          <w:kern w:val="0"/>
          <w:sz w:val="32"/>
          <w:szCs w:val="32"/>
        </w:rPr>
        <w:t>中国建设银行党委认真学习贯彻党的十七届四中全会精神</w:t>
      </w:r>
    </w:p>
    <w:p>
      <w:pPr>
        <w:pStyle w:val="Normal"/>
        <w:widowControl/>
        <w:spacing w:lineRule="atLeast" w:line="360" w:before="180" w:after="180"/>
        <w:jc w:val="center"/>
        <w:rPr>
          <w:rFonts w:ascii="彩虹小标宋" w:hAnsi="彩虹小标宋" w:eastAsia="彩虹小标宋" w:cs="宋体;SimSun"/>
          <w:b/>
          <w:b/>
          <w:kern w:val="0"/>
          <w:sz w:val="32"/>
          <w:szCs w:val="32"/>
        </w:rPr>
      </w:pPr>
      <w:r>
        <w:rPr>
          <w:rFonts w:eastAsia="彩虹小标宋" w:cs="宋体;SimSun" w:ascii="彩虹小标宋" w:hAnsi="彩虹小标宋"/>
          <w:b/>
          <w:kern w:val="0"/>
          <w:sz w:val="32"/>
          <w:szCs w:val="32"/>
        </w:rPr>
      </w:r>
    </w:p>
    <w:p>
      <w:pPr>
        <w:pStyle w:val="Normal"/>
        <w:widowControl/>
        <w:spacing w:lineRule="atLeast" w:line="360"/>
        <w:ind w:firstLine="560"/>
        <w:jc w:val="left"/>
        <w:rPr/>
      </w:pPr>
      <w:r>
        <w:rPr>
          <w:rFonts w:ascii="彩虹粗仿宋" w:hAnsi="彩虹粗仿宋" w:cs="宋体;SimSun" w:eastAsia="彩虹粗仿宋"/>
          <w:kern w:val="0"/>
          <w:sz w:val="28"/>
          <w:szCs w:val="28"/>
        </w:rPr>
        <w:t>日前，中国建设银行党委召开扩大会议，认真传达学习党的十七届四中全会精神。党委书记、董事长郭树清和党委副书记、行长张建国在会上传达了胡锦涛总书记在十七届四中全会上作的工作报告和重要讲话，传达学习了《中共中央关于加强和改进新形势下党的建设若干重大问题的决定》，并结合建行实际就贯彻落实十七届四中全会精神进行了研究部署。总行党委委员，部分董事、监事，高管层成员和党委各部门负责人参加了会议。</w:t>
      </w:r>
    </w:p>
    <w:p>
      <w:pPr>
        <w:pStyle w:val="Normal"/>
        <w:widowControl/>
        <w:spacing w:lineRule="atLeast" w:line="360"/>
        <w:ind w:firstLine="560"/>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ascii="彩虹粗仿宋" w:hAnsi="彩虹粗仿宋" w:cs="宋体;SimSun" w:eastAsia="彩虹粗仿宋"/>
          <w:kern w:val="0"/>
          <w:sz w:val="28"/>
          <w:szCs w:val="28"/>
        </w:rPr>
        <w:t>建设银行党委一致认为，党的十七届四中全会是在新中国成立</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周年之际、在应对国际国内重大挑战、推动党和国家事业实现新发展的关键时期召开的一次具有重要意义的会议。会议对当前的经济形势和下一阶段的经济政策作出了明确清晰的判断，要求必须增强信心，增强忧患意识和风险意识，科学判断国际国内经济形势，继续实施积极的财政政策和适度宽松的货币政策，这对深入贯彻落实科学发展观、有效应对国际金融危机冲击、保持经济平稳较快发展必将发挥巨大的推动作用。会上，也同时传达学习了中纪委第四次全体会议第一次大会精神。</w:t>
      </w:r>
    </w:p>
    <w:p>
      <w:pPr>
        <w:pStyle w:val="Normal"/>
        <w:widowControl/>
        <w:spacing w:lineRule="atLeast"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设银行党委要求全行各级党组织将认真学习宣传、全面贯彻落实十七届四中全会精神作为当前和今后一个时期全行的一项重要工作，按照科学理论武装、具有世界眼光、善于把握规律、富有创新精神的要求，并紧密结合经营管理工作，明确了具体措施：</w:t>
      </w:r>
    </w:p>
    <w:p>
      <w:pPr>
        <w:pStyle w:val="Normal"/>
        <w:widowControl/>
        <w:spacing w:lineRule="atLeast" w:line="360"/>
        <w:ind w:firstLine="560"/>
        <w:jc w:val="left"/>
        <w:rPr/>
      </w:pPr>
      <w:r>
        <w:rPr>
          <w:rFonts w:ascii="彩虹粗仿宋" w:hAnsi="彩虹粗仿宋" w:cs="宋体;SimSun" w:eastAsia="彩虹粗仿宋"/>
          <w:kern w:val="0"/>
          <w:sz w:val="28"/>
          <w:szCs w:val="28"/>
        </w:rPr>
        <w:t>一是继续坚持积极稳健的经营方针。全行要进一步贯彻执行国家各项宏观经济政策，切实落实风险防控措施，做到既充分发挥国有控股大型商业银行对经济发展和民生改善的重要支持作用，又保证经营管理水平的提高和全面、协调、可持续发展。</w:t>
      </w:r>
    </w:p>
    <w:p>
      <w:pPr>
        <w:pStyle w:val="Normal"/>
        <w:widowControl/>
        <w:spacing w:lineRule="atLeast"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二是加快业务结构调整。在继续支持重点项目、重点客户发展的同时，严控对“两高一资”、产能过剩行业贷款。要在前期工作的基础上，大力加强对中小企业、“三农”、节能减排的金融支持力度，积极研究为推动内需增长和民生改善提供创新产品和服务。</w:t>
      </w:r>
    </w:p>
    <w:p>
      <w:pPr>
        <w:pStyle w:val="Normal"/>
        <w:widowControl/>
        <w:spacing w:lineRule="atLeast"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三是将风险管理摆在更加突出的位置。要抓好新形势下的风险管理工作，坚持信贷审批标准，认真落实好贷款“三查”，特别是做好贷后管理，不断健全配套制度体系，完善风险管理长效机制。</w:t>
      </w:r>
    </w:p>
    <w:p>
      <w:pPr>
        <w:pStyle w:val="Normal"/>
        <w:widowControl/>
        <w:spacing w:lineRule="atLeast"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四是加快人才队伍培养力度。按照中央部署，要高度重视干部培养和专业人才队伍建设，大力培养优秀年轻干部，推进干部交流，加快培养高素质的专业技术人才，并不断扩大员工培训覆盖面，以全面提升客户服务和风险管理水平，为建设银行持续稳健发展提供有力保障。</w:t>
      </w:r>
    </w:p>
    <w:p>
      <w:pPr>
        <w:pStyle w:val="Normal"/>
        <w:widowControl/>
        <w:spacing w:lineRule="atLeast"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五是加强廉洁自律建设。要认真贯彻《国有企业领导人员廉洁从业若干规定》，结合行业特点完善有针对性和操作性的政策措施，加强廉洁自律建设和案件防控工作。各级领导干部要大兴联系群众之风，大兴求真务实之风，大兴艰苦奋斗之风，大兴批评与自我批评之风，确保优良党风促进和带动民风建设。</w:t>
      </w:r>
    </w:p>
    <w:p>
      <w:pPr>
        <w:pStyle w:val="Normal"/>
        <w:widowControl/>
        <w:spacing w:lineRule="atLeast"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六是切实维护社会稳定。各级党组织要认真贯彻执行中央和总行党委有关信访工作和维稳工作的要求部署，做好接访、下访工作，关心员工群众疾苦，做好对特困员工和协解人员的救助工作。</w:t>
      </w:r>
    </w:p>
    <w:p>
      <w:pPr>
        <w:pStyle w:val="Normal"/>
        <w:widowControl/>
        <w:spacing w:lineRule="atLeast" w:line="360"/>
        <w:ind w:firstLine="560"/>
        <w:jc w:val="left"/>
        <w:rPr/>
      </w:pPr>
      <w:r>
        <w:rPr>
          <w:rFonts w:ascii="彩虹粗仿宋" w:hAnsi="彩虹粗仿宋" w:cs="宋体;SimSun" w:eastAsia="彩虹粗仿宋"/>
          <w:kern w:val="0"/>
          <w:sz w:val="28"/>
          <w:szCs w:val="28"/>
        </w:rPr>
        <w:t>会议最后要求，全行要充分认识当前经济运行的新形势和建行面临的新挑战，将思想和行动统一到党的十七届四中全会精神上来，以扎实作风和旺盛热情做好下半年工作，确保全年经营目标的顺利实现，为国庆六十周年增光添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35:00Z</dcterms:created>
  <dc:creator>RORO</dc:creator>
  <dc:description/>
  <cp:keywords/>
  <dc:language>en-US</dc:language>
  <cp:lastModifiedBy>RORO</cp:lastModifiedBy>
  <cp:lastPrinted>2009-09-21T16:01:00Z</cp:lastPrinted>
  <dcterms:modified xsi:type="dcterms:W3CDTF">2009-09-21T10:43:00Z</dcterms:modified>
  <cp:revision>4</cp:revision>
  <dc:subject/>
  <dc:title>建行党委部署全行认真学习贯彻十七届四中全会精神</dc:title>
</cp:coreProperties>
</file>