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新闻稿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建行个人网银国内首创向手机转账功能</w:t>
      </w:r>
    </w:p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eastAsia="彩虹小标宋" w:ascii="彩虹小标宋" w:hAnsi="彩虹小标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日前，建行在全面优化个人网上银行开通流程服务的同时，大力加强业务创新，国内首创推出了向手机转账功能，提高了建行电子银行的市场竞争力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使用建行个人网上银行“向手机转账”功能，付款人只需输入收款人姓名及手机号码，即可向已签约建行手机银行并设置了首选账户的收款人转账，免除了客户记忆收款人账号信息的麻烦。</w:t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建行个人网上银行“向手机转账”功能给客户带来更为便捷的转账操作，是建行对个人网银渠道和手机银行渠道进行整合创新的重要成果。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据统计，建行个人网上银行渠道本次新增及优化功能达</w:t>
      </w:r>
      <w:r>
        <w:rPr>
          <w:rFonts w:eastAsia="彩虹粗仿宋" w:ascii="彩虹粗仿宋" w:hAnsi="彩虹粗仿宋"/>
          <w:sz w:val="32"/>
          <w:szCs w:val="32"/>
        </w:rPr>
        <w:t>62</w:t>
      </w:r>
      <w:r>
        <w:rPr>
          <w:rFonts w:ascii="彩虹粗仿宋" w:hAnsi="彩虹粗仿宋" w:eastAsia="彩虹粗仿宋"/>
          <w:sz w:val="32"/>
          <w:szCs w:val="32"/>
        </w:rPr>
        <w:t>项，业务创新性强，亮点突出，明显改善了个人网上银行的客户体验。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17:00Z</dcterms:created>
  <dc:creator>CCB</dc:creator>
  <dc:description/>
  <cp:keywords/>
  <dc:language>en-US</dc:language>
  <cp:lastModifiedBy>CCB</cp:lastModifiedBy>
  <dcterms:modified xsi:type="dcterms:W3CDTF">2009-09-02T01:21:00Z</dcterms:modified>
  <cp:revision>3</cp:revision>
  <dc:subject/>
  <dc:title>新闻稿</dc:title>
</cp:coreProperties>
</file>