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彩虹小标宋" w:hAnsi="彩虹小标宋" w:eastAsia="彩虹小标宋" w:cs="宋体;SimSun"/>
          <w:kern w:val="0"/>
          <w:sz w:val="36"/>
          <w:szCs w:val="36"/>
        </w:rPr>
      </w:pPr>
      <w:r>
        <w:rPr>
          <w:rFonts w:eastAsia="彩虹粗仿宋" w:cs="彩虹粗仿宋" w:ascii="彩虹粗仿宋" w:hAnsi="彩虹粗仿宋"/>
          <w:kern w:val="0"/>
          <w:sz w:val="32"/>
          <w:szCs w:val="32"/>
        </w:rPr>
        <w:t xml:space="preserve">      </w:t>
      </w:r>
      <w:r>
        <w:rPr>
          <w:rFonts w:eastAsia="彩虹粗仿宋" w:cs="彩虹粗仿宋" w:ascii="彩虹粗仿宋" w:hAnsi="彩虹粗仿宋"/>
          <w:kern w:val="0"/>
          <w:sz w:val="36"/>
          <w:szCs w:val="36"/>
        </w:rPr>
        <w:t xml:space="preserve"> </w:t>
      </w:r>
      <w:r>
        <w:rPr>
          <w:rFonts w:ascii="彩虹小标宋" w:hAnsi="彩虹小标宋" w:cs="宋体;SimSun" w:eastAsia="彩虹小标宋"/>
          <w:kern w:val="0"/>
          <w:sz w:val="36"/>
          <w:szCs w:val="36"/>
        </w:rPr>
        <w:t>建行网银从开通到使用全面提升客户体验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近日，建行个人网上银行优化多项服务，从开通到使用，全面提升客户体验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在柜台新开通网上银行的客户无需现场设置登录密码，可在方便的时候，到建行网站（</w:t>
      </w:r>
      <w:hyperlink r:id="rId2">
        <w:r>
          <w:rPr>
            <w:rStyle w:val="InternetLink"/>
            <w:rFonts w:eastAsia="彩虹粗仿宋" w:cs="宋体;SimSun" w:ascii="彩虹粗仿宋" w:hAnsi="彩虹粗仿宋"/>
            <w:color w:val="000000"/>
            <w:kern w:val="0"/>
            <w:sz w:val="32"/>
            <w:szCs w:val="32"/>
          </w:rPr>
          <w:t>www.ccb.com</w:t>
        </w:r>
      </w:hyperlink>
      <w:r>
        <w:rPr>
          <w:rFonts w:ascii="彩虹粗仿宋" w:hAnsi="彩虹粗仿宋" w:cs="宋体;SimSun" w:eastAsia="彩虹粗仿宋"/>
          <w:kern w:val="0"/>
          <w:sz w:val="32"/>
          <w:szCs w:val="32"/>
        </w:rPr>
        <w:t>）网上银行登录页面，使用网上银行首次登录功能，设置登录密码，这项新功能减轻了客户忘记先前设置密码的烦恼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忘记网上银行登录密码的客户，再也不用特意去柜台重开网上银行，现在，只要通过验证客户账户信息、安全工具及手机验证码，即可重新设置新的网上银行登录密码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客户当日首次登录网上银行时，无须再输入附加码，减轻了辨认附加码图片的烦。当登录密码输入出现错误时，客户再次登录，系统才会提示客户输入附加码进行验证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行网银盾客户在使用网银服务功能前，直接插入网银盾，个人网上银行快速登录页面可自动弹出，客户输入登录密码后，即可迅速登录网上银行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客户登录网上银行后，下载并安装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E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路护航网银安全组件，在之后的交易过程中，可免输交易密码和图形附加码，只需输入网银盾密码，使交易步骤更为简化。</w:t>
      </w:r>
      <w:r>
        <w:rPr>
          <w:rFonts w:eastAsia="彩虹粗仿宋" w:cs="宋体;SimSun" w:ascii="彩虹粗仿宋" w:hAnsi="彩虹粗仿宋"/>
          <w:kern w:val="0"/>
          <w:sz w:val="32"/>
          <w:szCs w:val="32"/>
        </w:rPr>
        <w:t>E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路护航安全组件可在网上银行“安全中心”中“软件下载”列表中选择下载，办理网上银行交易过程中也可根据系统提示下载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建行网上银行新增了网银盾复用功能，注销了网上银行的客户，还可持现有的网银盾重新办理网上银行签约业务，减少了客户再次购买新网银盾的成本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网上银行转账汇款新增“向手机转账”功能，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只要收款人签约了建行手机银行服务并设置了首选账户，付款人都可以通过网上银行向手机转账，只要输入收款人姓名及手机号即可进行转账，非常方便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据悉，此次网银系统升级是建行邀请新老客户和未使用建行网银的客户，经过专项客户体验测试后，在充分考虑客户建议和使用感受的基础上，对服务流程做了优化和改进，大大增强了个人网上银行从开通到使用的便捷体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39:00Z</dcterms:created>
  <dc:creator>CCB</dc:creator>
  <dc:description/>
  <cp:keywords/>
  <dc:language>en-US</dc:language>
  <cp:lastModifiedBy>Administrator</cp:lastModifiedBy>
  <dcterms:modified xsi:type="dcterms:W3CDTF">2009-08-27T09:10:00Z</dcterms:modified>
  <cp:revision>9</cp:revision>
  <dc:subject/>
  <dc:title>新闻稿：</dc:title>
</cp:coreProperties>
</file>