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pacing w:val="30"/>
          <w:sz w:val="32"/>
          <w:szCs w:val="32"/>
        </w:rPr>
        <w:t>中国建设银行</w:t>
      </w:r>
      <w:r>
        <w:rPr>
          <w:rFonts w:ascii="ˎ̥;Times New Roman" w:hAnsi="ˎ̥;Times New Roman" w:cs="ˎ̥;Times New Roman"/>
          <w:b/>
          <w:bCs/>
          <w:color w:val="000000"/>
          <w:spacing w:val="30"/>
          <w:sz w:val="32"/>
          <w:szCs w:val="32"/>
        </w:rPr>
        <w:t>获评上市公司法律风险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pacing w:val="3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pacing w:val="30"/>
          <w:sz w:val="32"/>
          <w:szCs w:val="32"/>
        </w:rPr>
        <w:t>管理银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3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日前揭晓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届中国上市公司法律风险论坛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上市公司法律风险指数排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中，建设银行获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市公司法律风险管理奖银奖，是唯一获法律风险管理奖的大型商业银行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届中国上市公司法律风险论坛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上市公司法律风险指数排名”是中国国家级财经广播媒体—中央人民广播电台经济之声与北京大学金融法研究中心联合推出的，旨在全面评价我国资本市场上市公司法律风险状况，树立上市公司法律风险评价“标杆”，令各类机构投资者、个人投资者、监管机构等通过指数模型的形式，了解资本市场及上市公司的法律风险，合理评估上市公司投资价值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了鼓励上市公司对法律风险防范与治理的重视和投入，更好地服务于上市公司可持续发展的战略目标，促进中国上市公司的健康发展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中国上市公司法律风险排名发布会组委会首次设立了“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上市公司法律风险管理奖”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该奖项根据上市公司对法律风险管控的效果进行评定，包括诉讼仲裁次数、违规次数、高管责任、涉诉资产占净资产的比例等评定指标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市公司法律风险排名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，金融保险业整体法律风险较高。我行获得法律风险管理奖，显示出我行具有良好的法律风险管理水平，是建设银行多年来坚持依法合规经营理念，法律风险防范、控制、化解能力不断提高的重要体现。 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07:00Z</dcterms:created>
  <dc:creator>RORO</dc:creator>
  <dc:description/>
  <cp:keywords/>
  <dc:language>en-US</dc:language>
  <cp:lastModifiedBy>宁欣</cp:lastModifiedBy>
  <cp:lastPrinted>2009-07-14T15:11:00Z</cp:lastPrinted>
  <dcterms:modified xsi:type="dcterms:W3CDTF">2009-08-07T01:21:00Z</dcterms:modified>
  <cp:revision>96</cp:revision>
  <dc:subject/>
  <dc:title>中国建设银行摘得“2008年度中国上市公司法律风险</dc:title>
</cp:coreProperties>
</file>