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临危不惧巧周旋 沉着应对保平安</w:t>
      </w:r>
    </w:p>
    <w:p>
      <w:pPr>
        <w:pStyle w:val="Normal"/>
        <w:jc w:val="center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——</w:t>
      </w:r>
      <w:r>
        <w:rPr>
          <w:rFonts w:ascii="彩虹粗仿宋" w:hAnsi="彩虹粗仿宋" w:eastAsia="彩虹粗仿宋"/>
          <w:sz w:val="32"/>
          <w:szCs w:val="32"/>
        </w:rPr>
        <w:t>建行洋桥支行配合警方挫败劫持人质持枪抢劫案</w:t>
      </w:r>
    </w:p>
    <w:p>
      <w:pPr>
        <w:pStyle w:val="Normal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日，建行北京市分行洋桥支行发生持枪挟持客户抢劫案。该行迅速启动突发事件处置预案，积极配合警方成功挫败犯罪企图。建行总行已专门发文，通报表彰该行员工沉着冷静、临危不惧，保护客户的生命安全的事迹。</w:t>
      </w:r>
    </w:p>
    <w:p>
      <w:pPr>
        <w:pStyle w:val="Normal"/>
        <w:jc w:val="center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危急时刻巧妙应对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   </w:t>
      </w: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日下午两点多，在北京市分行下属洋桥支行的营业厅内，储蓄专柜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号柜员韩涛一如往常地为客户办理业务。他清楚地看到：大厅等候区里还有八位客户，快过劳动节了，大家的心情都不错。</w:t>
      </w:r>
      <w:r>
        <w:rPr>
          <w:rFonts w:eastAsia="彩虹粗仿宋" w:ascii="彩虹粗仿宋" w:hAnsi="彩虹粗仿宋"/>
          <w:sz w:val="32"/>
          <w:szCs w:val="32"/>
        </w:rPr>
        <w:t>14</w:t>
      </w:r>
      <w:r>
        <w:rPr>
          <w:rFonts w:ascii="彩虹粗仿宋" w:hAnsi="彩虹粗仿宋" w:eastAsia="彩虹粗仿宋"/>
          <w:sz w:val="32"/>
          <w:szCs w:val="32"/>
        </w:rPr>
        <w:t>点</w:t>
      </w:r>
      <w:r>
        <w:rPr>
          <w:rFonts w:eastAsia="彩虹粗仿宋" w:ascii="彩虹粗仿宋" w:hAnsi="彩虹粗仿宋"/>
          <w:sz w:val="32"/>
          <w:szCs w:val="32"/>
        </w:rPr>
        <w:t>21</w:t>
      </w:r>
      <w:r>
        <w:rPr>
          <w:rFonts w:ascii="彩虹粗仿宋" w:hAnsi="彩虹粗仿宋" w:eastAsia="彩虹粗仿宋"/>
          <w:sz w:val="32"/>
          <w:szCs w:val="32"/>
        </w:rPr>
        <w:t>分，一名穿白色运动帽衫、戴大墨镜的男子背着黑色双肩背书包走进了营业厅，他没有从叫号机取号，而是径直走向一号柜台正在办业务的女客户，猛然用左手勒住客户的颈部，右手掏出一把黑色手枪，枪口透过现金槽直指韩涛，声音很低但语速极快：“抢劫！快把钱拿出来！”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正在专心办理业务的韩涛一抬头，看到的是女客户惊恐的表情和黑洞洞的枪口。</w:t>
      </w:r>
      <w:r>
        <w:rPr>
          <w:rFonts w:eastAsia="彩虹粗仿宋" w:ascii="彩虹粗仿宋" w:hAnsi="彩虹粗仿宋"/>
          <w:sz w:val="32"/>
          <w:szCs w:val="32"/>
        </w:rPr>
        <w:t>25</w:t>
      </w:r>
      <w:r>
        <w:rPr>
          <w:rFonts w:ascii="彩虹粗仿宋" w:hAnsi="彩虹粗仿宋" w:eastAsia="彩虹粗仿宋"/>
          <w:sz w:val="32"/>
          <w:szCs w:val="32"/>
        </w:rPr>
        <w:t>岁的韩涛在建行工作已经三年多了，反恐演习参加了很多次，但真的与犯罪分子面对面还是第一次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保护客户的生命安全是我们的首要任务，同时在尽可能不让歹徒察觉的情况下报警，这是多次反恐演习让我们形成的条件反射。”韩涛和他的同事们回忆起当时的场景时都说了同样的话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韩涛迅速冷静下来，他将身体转向现金抽屉一侧，手上做出拿钱的动作，同时小声通知柜台里的其他同事：“有人抢劫，赶快报警。”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彩虹粗仿宋" w:hAnsi="彩虹粗仿宋" w:eastAsia="彩虹粗仿宋"/>
          <w:sz w:val="32"/>
          <w:szCs w:val="32"/>
        </w:rPr>
        <w:t>霎那间，“抢劫！报警！”已如同战斗的命令在柜台里迅速传达开来。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号柜员刘秋月按照反恐预警流程，躲到桌子下面，在歹徒视野的盲区迅速拨打</w:t>
      </w:r>
      <w:r>
        <w:rPr>
          <w:rFonts w:eastAsia="彩虹粗仿宋" w:ascii="彩虹粗仿宋" w:hAnsi="彩虹粗仿宋"/>
          <w:sz w:val="32"/>
          <w:szCs w:val="32"/>
        </w:rPr>
        <w:t>110</w:t>
      </w:r>
      <w:r>
        <w:rPr>
          <w:rFonts w:ascii="彩虹粗仿宋" w:hAnsi="彩虹粗仿宋" w:eastAsia="彩虹粗仿宋"/>
          <w:sz w:val="32"/>
          <w:szCs w:val="32"/>
        </w:rPr>
        <w:t>报警，柜台内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、</w:t>
      </w: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、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号柜员也在第一时间同时按动报警器，并迅速将柜台内的现金及重空等收入钱箱，撤到后台。</w:t>
      </w:r>
    </w:p>
    <w:p>
      <w:pPr>
        <w:pStyle w:val="Normal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14</w:t>
      </w:r>
      <w:r>
        <w:rPr>
          <w:rFonts w:ascii="彩虹粗仿宋" w:hAnsi="彩虹粗仿宋" w:eastAsia="彩虹粗仿宋"/>
          <w:sz w:val="32"/>
          <w:szCs w:val="32"/>
        </w:rPr>
        <w:t>点</w:t>
      </w:r>
      <w:r>
        <w:rPr>
          <w:rFonts w:eastAsia="彩虹粗仿宋" w:ascii="彩虹粗仿宋" w:hAnsi="彩虹粗仿宋"/>
          <w:sz w:val="32"/>
          <w:szCs w:val="32"/>
        </w:rPr>
        <w:t>22</w:t>
      </w:r>
      <w:r>
        <w:rPr>
          <w:rFonts w:ascii="彩虹粗仿宋" w:hAnsi="彩虹粗仿宋" w:eastAsia="彩虹粗仿宋"/>
          <w:sz w:val="32"/>
          <w:szCs w:val="32"/>
        </w:rPr>
        <w:t>分，金融系统紧急报警网中，三部与建行洋桥支行连接的警报器几乎同时响起，</w:t>
      </w:r>
      <w:r>
        <w:rPr>
          <w:rFonts w:eastAsia="彩虹粗仿宋" w:ascii="彩虹粗仿宋" w:hAnsi="彩虹粗仿宋"/>
          <w:sz w:val="32"/>
          <w:szCs w:val="32"/>
        </w:rPr>
        <w:t>110</w:t>
      </w:r>
      <w:r>
        <w:rPr>
          <w:rFonts w:ascii="彩虹粗仿宋" w:hAnsi="彩虹粗仿宋" w:eastAsia="彩虹粗仿宋"/>
          <w:sz w:val="32"/>
          <w:szCs w:val="32"/>
        </w:rPr>
        <w:t>报警中心的四部电话也几乎在同一时间接到报警——“银行！抢劫！十万火急！”。七重信号同时报警，为警察准确定位、快速出击创造了条件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此时，歹徒继续实施着犯罪，疯狂地用手枪顶住人质头部并将黑色双肩背包扔在柜台上，冲着韩涛大声喊道：“不想让她死，就快把钱给我装包里。”</w:t>
      </w:r>
    </w:p>
    <w:p>
      <w:pPr>
        <w:pStyle w:val="Normal"/>
        <w:ind w:firstLine="32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别急！我给你拿钱，别伤害人质。”韩涛拉开抽屉，先将小面额的票币摆到桌上，五角的、一元的、五元的、十元的，随后又分多次将其余现金逐一取出，尽量拖延时间。歹徒慢慢有所察觉，将一把刀子架在人质的脖子上，向柜台里大吼：“零钱不要，快把那些整的给我</w:t>
      </w:r>
      <w:r>
        <w:rPr>
          <w:rFonts w:eastAsia="彩虹粗仿宋" w:ascii="彩虹粗仿宋" w:hAnsi="彩虹粗仿宋"/>
          <w:sz w:val="32"/>
          <w:szCs w:val="32"/>
        </w:rPr>
        <w:t>!”</w:t>
      </w:r>
    </w:p>
    <w:p>
      <w:pPr>
        <w:pStyle w:val="Normal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号柜员张文博也来到韩涛身后，协助他与歹徒周旋：“不要伤人质，这就给你钱，你不给包我们怎么给你装钱呀？”其实张文博知道罪犯的包根本放不进来，这么说的目的还是争取宝贵的时间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歹徒盯着柜台里面的现金，丧心病狂地威胁道：“我数到三，再不把钱给我，我就扎死她！一…二…”当他快数到“三”的时候，为了保证人质的生命安全，韩涛将柜台上的十四万元递出了窗口。与此同时，张文博悄悄将一捆十万元的钞票藏到桌子下面，避开了歹徒的视线。</w:t>
      </w:r>
    </w:p>
    <w:p>
      <w:pPr>
        <w:pStyle w:val="Normal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当时就是想尽量减少建行的损失！”二十四岁的张文博看上去像刚毕业的学生，但目光中的坚定一点也不逊色于任何一位老建行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视线越过歹徒的头顶，韩涛远远地看到大厅外闪烁的警灯。“警察来了！”韩涛心中暗想。他将剩下的钱递出窗口，以此分散歹徒的注意力。而此时，韩涛、张文博已经足足与歹徒周旋了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分钟。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智勇双全协助擒凶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正当韩涛、张文博等人勇敢地与歹徒周旋之时，一场同样激烈精彩的智斗在柜台外展开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看到歹徒劫持了人质，大堂经理桑金维的第一反应就是立即疏散营业厅里的客户，不能让歹徒再伤及其他人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今年</w:t>
      </w:r>
      <w:r>
        <w:rPr>
          <w:rFonts w:eastAsia="彩虹粗仿宋" w:ascii="彩虹粗仿宋" w:hAnsi="彩虹粗仿宋"/>
          <w:sz w:val="32"/>
          <w:szCs w:val="32"/>
        </w:rPr>
        <w:t>40</w:t>
      </w:r>
      <w:r>
        <w:rPr>
          <w:rFonts w:ascii="彩虹粗仿宋" w:hAnsi="彩虹粗仿宋" w:eastAsia="彩虹粗仿宋"/>
          <w:sz w:val="32"/>
          <w:szCs w:val="32"/>
        </w:rPr>
        <w:t>岁的老桑是个性格外向、正义感极强的人，工作中有很强的协调、应变能力。此时，突然发生的危急事件使老桑不顾个人安危，奋力呼喊并帮助客户赶快撤离。在老桑的引导下，八位客户毫发无损地离开了营业厅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与此同时，正在大厅值班的保安员周良兴迅速跑到二楼报告：“大厅抢劫了，有枪！”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闻听这一突如其来的情况，正在洋桥支行检查工作的上级行领导——北京前门支行纪委书记鞠自洛果断地说：“走，去大厅。”</w:t>
      </w:r>
    </w:p>
    <w:p>
      <w:pPr>
        <w:pStyle w:val="Normal"/>
        <w:ind w:firstLine="645"/>
        <w:rPr>
          <w:rFonts w:ascii="彩虹粗仿宋" w:hAnsi="彩虹粗仿宋" w:eastAsia="彩虹粗仿宋"/>
          <w:color w:val="FF000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鞠自洛带领洋桥支行负责人陆峰等人跑到一楼。此时，歹徒正挥舞着手枪，裹挟着人质，疯狂地叫嚣。为了保证人质和自己员工的安全，当过二十年兵的鞠自洛一把按住了正要冲上去的保安员，低声说：“现在还不是最佳时机。”他镇定地指挥保安员悄悄关闭了大厅正门和通往理财区的侧门。“当时关闭这两个门很重要：一是不让歹徒轻易跑掉；二是使营业厅与外界隔离，避免局面混乱再发生新的意外；三是不知其是否还有同伙。”鞠自洛回忆说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随后，鞠自洛开展应急保卫布控工作，命令将支行后门打开，保持与外界的联系，并回到监控室，密切关注歹徒的一举一动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监控录像清晰地显示：歹徒拿到现金后，准备挟持人质逃跑。当他发现营业厅大门已被关闭时，歹徒的举动近乎疯狂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歹徒最疯狂的时候，也是最危险的时候，如果他确定已走投无路，很可能会危害人质的生命！”鞠自洛清楚地判断到这一点。一定要尽最大努力保证人质的生命安全！他立即带人从后门绕出，与已在正门布置好警力的公安局领导直接联系，告知警方支行后门已打开，请求警方立即向支行后门部署警力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千钧一发之际，负责保管箱区域的员工李来顺冒着危险，打开了通往支行后门的理财区侧门。歹徒很快发现了这条“逃生之路”，然而，他没有想到自己走出支行后门的那一刻，便已落入了警方的天罗地网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歹徒挟持着人质窜出支行准备逃跑，已经赶到支行后门外的几名警察一拥而上，刹那间将歹徒按倒，洋桥支行的两名保安队长也参加了抓捕行动，鞠自洛则奋不顾身地抢下了人质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14</w:t>
      </w:r>
      <w:r>
        <w:rPr>
          <w:rFonts w:ascii="彩虹粗仿宋" w:hAnsi="彩虹粗仿宋" w:eastAsia="彩虹粗仿宋"/>
          <w:sz w:val="32"/>
          <w:szCs w:val="32"/>
        </w:rPr>
        <w:t>时</w:t>
      </w:r>
      <w:r>
        <w:rPr>
          <w:rFonts w:eastAsia="彩虹粗仿宋" w:ascii="彩虹粗仿宋" w:hAnsi="彩虹粗仿宋"/>
          <w:sz w:val="32"/>
          <w:szCs w:val="32"/>
        </w:rPr>
        <w:t>38</w:t>
      </w:r>
      <w:r>
        <w:rPr>
          <w:rFonts w:ascii="彩虹粗仿宋" w:hAnsi="彩虹粗仿宋" w:eastAsia="彩虹粗仿宋"/>
          <w:sz w:val="32"/>
          <w:szCs w:val="32"/>
        </w:rPr>
        <w:t>分，歹徒被抓获，人质受轻微伤获救，</w:t>
      </w:r>
      <w:r>
        <w:rPr>
          <w:rFonts w:eastAsia="彩虹粗仿宋" w:ascii="彩虹粗仿宋" w:hAnsi="彩虹粗仿宋"/>
          <w:sz w:val="32"/>
          <w:szCs w:val="32"/>
        </w:rPr>
        <w:t>14</w:t>
      </w:r>
      <w:r>
        <w:rPr>
          <w:rFonts w:ascii="彩虹粗仿宋" w:hAnsi="彩虹粗仿宋" w:eastAsia="彩虹粗仿宋"/>
          <w:sz w:val="32"/>
          <w:szCs w:val="32"/>
        </w:rPr>
        <w:t>万元现金追回，此时距案发仅</w:t>
      </w:r>
      <w:r>
        <w:rPr>
          <w:rFonts w:eastAsia="彩虹粗仿宋" w:ascii="彩虹粗仿宋" w:hAnsi="彩虹粗仿宋"/>
          <w:sz w:val="32"/>
          <w:szCs w:val="32"/>
        </w:rPr>
        <w:t>17</w:t>
      </w:r>
      <w:r>
        <w:rPr>
          <w:rFonts w:ascii="彩虹粗仿宋" w:hAnsi="彩虹粗仿宋" w:eastAsia="彩虹粗仿宋"/>
          <w:sz w:val="32"/>
          <w:szCs w:val="32"/>
        </w:rPr>
        <w:t>分钟。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居安思危常抓不懈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宝剑锋从磨砺出。北京市分行挫败了歹徒的持枪抢劫，成功之处在于，该行十几年如一日狠抓安全保卫工作不放松的韧劲。持枪抢劫银行的恶性案件在北京已经多年未发生，然而该行并未懈怠，而是日复一日、年复一年地准备应对可能发生的危险。据统计，北京市分行每年都要组织全辖开展防抢、防盗、防火、防暴等</w:t>
      </w:r>
      <w:r>
        <w:rPr>
          <w:rFonts w:eastAsia="彩虹粗仿宋" w:ascii="彩虹粗仿宋" w:hAnsi="彩虹粗仿宋"/>
          <w:sz w:val="32"/>
          <w:szCs w:val="32"/>
        </w:rPr>
        <w:t>13</w:t>
      </w:r>
      <w:r>
        <w:rPr>
          <w:rFonts w:ascii="彩虹粗仿宋" w:hAnsi="彩虹粗仿宋" w:eastAsia="彩虹粗仿宋"/>
          <w:sz w:val="32"/>
          <w:szCs w:val="32"/>
        </w:rPr>
        <w:t>个项目的演练，并做到全辖机构参演率</w:t>
      </w:r>
      <w:r>
        <w:rPr>
          <w:rFonts w:eastAsia="彩虹粗仿宋" w:ascii="彩虹粗仿宋" w:hAnsi="彩虹粗仿宋"/>
          <w:sz w:val="32"/>
          <w:szCs w:val="32"/>
        </w:rPr>
        <w:t>100%</w:t>
      </w:r>
      <w:r>
        <w:rPr>
          <w:rFonts w:ascii="彩虹粗仿宋" w:hAnsi="彩虹粗仿宋" w:eastAsia="彩虹粗仿宋"/>
          <w:sz w:val="32"/>
          <w:szCs w:val="32"/>
        </w:rPr>
        <w:t>，以洋桥支行为例，每月均开展反抢应急预案演练，员工熟知自己的岗位职责和任务分工，无论是迅速报警、与歹徒周旋，还是疏散客户、关闭通道，都能做到训练有素、经得起实战考验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成功在于，洋桥支行员工荣辱与共、生死相依的团队精神。无论是韩涛、张文博、许敬武、刘秋月、刘旭，还是桑金维、李来顺、陆锋、王鹏，危难时刻，无人退却。用韩涛的话说，“看到同事们站在身边，我心里就有底了，当时歹徒比我还紧张，我正他邪，我有同事，他就一个人。”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成功还在于，建行人在生死关头恪尽职守的浩然正气。在与歹徒的斗争中，他们首先想到的是保护客户安全，是保卫国家财产、尽量减少损失。在歹徒被擒后，稚气的张文博马上找到警方想要回涉案现金，当听说现金还要作为证据由警方保存一段时间并可开出收条时，才放下心来。</w:t>
      </w:r>
    </w:p>
    <w:p>
      <w:pPr>
        <w:pStyle w:val="Normal"/>
        <w:ind w:firstLine="645"/>
        <w:rPr/>
      </w:pPr>
      <w:r>
        <w:rPr>
          <w:rFonts w:ascii="彩虹粗仿宋" w:hAnsi="彩虹粗仿宋" w:eastAsia="彩虹粗仿宋"/>
          <w:sz w:val="32"/>
          <w:szCs w:val="32"/>
        </w:rPr>
        <w:t>对于建行员工在此次反抢劫中的表现，北京警方给予了“沉着冷静、临危不惧；团结协作、共同应对；组织得力、措施到位；预案有效、破案有功”的高度评价。公安系统的领导表示，建行北京市分行为保卫首都金融稳定做出了重大贡献。</w:t>
      </w:r>
    </w:p>
    <w:sectPr>
      <w:type w:val="nextPage"/>
      <w:pgSz w:w="11906" w:h="16838"/>
      <w:pgMar w:left="1644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37:00Z</dcterms:created>
  <dc:creator>CCB</dc:creator>
  <dc:description/>
  <cp:keywords/>
  <dc:language>en-US</dc:language>
  <cp:lastModifiedBy>CCB</cp:lastModifiedBy>
  <cp:lastPrinted>2009-05-05T10:01:00Z</cp:lastPrinted>
  <dcterms:modified xsi:type="dcterms:W3CDTF">2009-05-05T02:37:00Z</dcterms:modified>
  <cp:revision>2</cp:revision>
  <dc:subject/>
  <dc:title>智勇双全擒歹徒</dc:title>
</cp:coreProperties>
</file>