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48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中国建设银行当选“</w:t>
      </w:r>
      <w:r>
        <w:rPr>
          <w:b/>
          <w:bCs/>
          <w:color w:val="000000"/>
          <w:sz w:val="24"/>
        </w:rPr>
        <w:t>2008</w:t>
      </w:r>
      <w:r>
        <w:rPr>
          <w:b/>
          <w:bCs/>
          <w:color w:val="000000"/>
          <w:sz w:val="24"/>
        </w:rPr>
        <w:t>年度中国最佳基金代销银行”</w:t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  <w:szCs w:val="21"/>
        </w:rPr>
        <w:t>日前，</w:t>
      </w:r>
      <w:hyperlink r:id="rId2" w:tgtFrame="_blank">
        <w:r>
          <w:rPr>
            <w:rStyle w:val="InternetLink"/>
            <w:rFonts w:ascii="宋体;SimSun" w:hAnsi="宋体;SimSun" w:cs="Tahoma"/>
            <w:color w:val="000000"/>
            <w:kern w:val="0"/>
            <w:sz w:val="18"/>
          </w:rPr>
          <w:t>证券时报</w:t>
        </w:r>
      </w:hyperlink>
      <w:r>
        <w:rPr>
          <w:rFonts w:ascii="宋体;SimSun" w:hAnsi="宋体;SimSun" w:cs="Tahoma"/>
          <w:color w:val="000000"/>
          <w:kern w:val="0"/>
          <w:sz w:val="24"/>
          <w:szCs w:val="21"/>
        </w:rPr>
        <w:t>举办了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t>2008</w:t>
      </w:r>
      <w:r>
        <w:rPr>
          <w:rFonts w:ascii="宋体;SimSun" w:hAnsi="宋体;SimSun" w:cs="Tahoma"/>
          <w:color w:val="000000"/>
          <w:kern w:val="0"/>
          <w:sz w:val="24"/>
          <w:szCs w:val="21"/>
        </w:rPr>
        <w:t>年度中国明星基金及最佳银行评选活动。在银行同业中，建设银行凭基金销售业务的出色业绩，荣获 “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t>2008</w:t>
      </w:r>
      <w:r>
        <w:rPr>
          <w:rFonts w:ascii="宋体;SimSun" w:hAnsi="宋体;SimSun" w:cs="Tahoma"/>
          <w:color w:val="000000"/>
          <w:kern w:val="0"/>
          <w:sz w:val="24"/>
          <w:szCs w:val="21"/>
        </w:rPr>
        <w:t>年度中国最佳基金代销银行”称号，建设银行上海分行营业部理财中心获“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t>2008</w:t>
      </w:r>
      <w:r>
        <w:rPr>
          <w:rFonts w:ascii="宋体;SimSun" w:hAnsi="宋体;SimSun" w:cs="Tahoma"/>
          <w:color w:val="000000"/>
          <w:kern w:val="0"/>
          <w:sz w:val="24"/>
          <w:szCs w:val="21"/>
        </w:rPr>
        <w:t>年度明星基金理财中心”。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过去一年，在该行各级领导和全行的共同努力下，建设银行积极克服全球金融危机和资本市场下跌带来的不利影响，共代销各类基金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只，其中主代销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只，高居市场首位。全年基金认申购额达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25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亿元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008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建设银行积极采取各项措施，大力促进基金销售工作的开展。第一，在基金销售工作中持续做好投资者教育工作，全面开展投资者风险承受能力调查，推广基金销售适用性原则，切实保护投资者权益；第二，制定各项切实可行的基金销售政策，确保主代销基金发行任务的完成和每只基金的成立，赢得了合作基金公司的信任；第三，成功推广零售网点转型，使建设银行零售网点实现了从交易核算型向销售服务型的转变，有效提升了基金销售能力，促进了基金代理业务的健康、可持续发展；第四，业务系统的优化和基金研究评价资讯管理系统上线运行，使该行基金销售业务进一步向着专业化的方向发展。目前，建设银行基金代理业务已经基本建立了适应市场需要的管理机制、运营机制和营销机制，在基金公司及投资者中树立了良好的口碑和市场形象，基金代理业务也已经成为建设银行最重要的中间业务产品之一。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utime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24:00Z</dcterms:created>
  <dc:creator>番茄花园</dc:creator>
  <dc:description/>
  <cp:keywords/>
  <dc:language>en-US</dc:language>
  <cp:lastModifiedBy>番茄花园</cp:lastModifiedBy>
  <dcterms:modified xsi:type="dcterms:W3CDTF">2009-05-26T02:36:00Z</dcterms:modified>
  <cp:revision>15</cp:revision>
  <dc:subject/>
  <dc:title/>
</cp:coreProperties>
</file>