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color w:val="000000"/>
          <w:sz w:val="24"/>
        </w:rPr>
      </w:pPr>
      <w:r>
        <w:rPr>
          <w:b/>
          <w:bCs/>
          <w:color w:val="000000"/>
          <w:sz w:val="24"/>
        </w:rPr>
        <w:t>建设银行推出国内首张冠军足球信用卡</w:t>
      </w:r>
    </w:p>
    <w:p>
      <w:pPr>
        <w:pStyle w:val="Normal"/>
        <w:widowControl/>
        <w:spacing w:lineRule="auto" w:line="480"/>
        <w:jc w:val="center"/>
        <w:rPr>
          <w:b/>
          <w:b/>
          <w:bCs/>
          <w:color w:val="000000"/>
          <w:sz w:val="18"/>
          <w:szCs w:val="18"/>
        </w:rPr>
      </w:pPr>
      <w:r>
        <w:rPr>
          <w:b/>
          <w:bCs/>
          <w:color w:val="000000"/>
          <w:sz w:val="18"/>
          <w:szCs w:val="18"/>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国建设银行在京隆重推出国内首张冠军足球信用卡，这是建设银行继推出网球卡、姚明</w:t>
      </w:r>
      <w:r>
        <w:rPr>
          <w:rFonts w:cs="宋体;SimSun" w:ascii="宋体;SimSun" w:hAnsi="宋体;SimSun"/>
          <w:kern w:val="0"/>
          <w:sz w:val="24"/>
        </w:rPr>
        <w:t>VISA</w:t>
      </w:r>
      <w:r>
        <w:rPr>
          <w:rFonts w:ascii="宋体;SimSun" w:hAnsi="宋体;SimSun" w:cs="宋体;SimSun"/>
          <w:kern w:val="0"/>
          <w:sz w:val="24"/>
        </w:rPr>
        <w:t>信用卡、国际高尔夫白金卡后的又一款体育运动类信用卡。该卡由建设银行与意大利</w:t>
      </w:r>
      <w:r>
        <w:rPr>
          <w:rFonts w:cs="宋体;SimSun" w:ascii="宋体;SimSun" w:hAnsi="宋体;SimSun"/>
          <w:kern w:val="0"/>
          <w:sz w:val="24"/>
        </w:rPr>
        <w:t>AC</w:t>
      </w:r>
      <w:r>
        <w:rPr>
          <w:rFonts w:ascii="宋体;SimSun" w:hAnsi="宋体;SimSun" w:cs="宋体;SimSun"/>
          <w:kern w:val="0"/>
          <w:sz w:val="24"/>
        </w:rPr>
        <w:t>米兰足球俱乐部、西班牙皇家马德里足球俱乐部和巴塞罗那足球俱乐部、英格兰利物浦足球俱乐部合作发行，代表世界最高水平、屡获冠军殊荣的欧洲豪门足球俱乐部从此与国内信用卡结缘。该卡全新的卡面设计和独特的产品权益标志着国内信用卡创新达到一个新的高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冠军足球信用卡是银联标准人民币信用卡，面向国内喜爱足球文化、追求生活品位、具有专业欣赏层次的球迷群体，以套卡形式发行，包括冠军足球标准卡和冠军足球俱乐部卡—</w:t>
      </w:r>
      <w:r>
        <w:rPr>
          <w:rFonts w:cs="宋体;SimSun" w:ascii="宋体;SimSun" w:hAnsi="宋体;SimSun"/>
          <w:kern w:val="0"/>
          <w:sz w:val="24"/>
        </w:rPr>
        <w:t>AC</w:t>
      </w:r>
      <w:r>
        <w:rPr>
          <w:rFonts w:ascii="宋体;SimSun" w:hAnsi="宋体;SimSun" w:cs="宋体;SimSun"/>
          <w:kern w:val="0"/>
          <w:sz w:val="24"/>
        </w:rPr>
        <w:t>米兰足球卡、皇家马德里足球卡、巴塞罗那足球卡、利物浦足球卡。冠军足球标准卡卡面寄托了广大球迷期盼中国足球早日腾飞的美好愿望，足球俱乐部卡则突出展现了足球精神和冠军足球俱乐部品牌元素。全套信用卡是民族信用卡品牌和世界顶级足球俱乐部品牌的精彩组合，洋溢着足球运动的健康活力和积极向上的精神。</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冠军足球信用卡的产品权益将给球迷持卡人带来无穷的刷卡惊喜。持卡人可亲身体验“梦想今日成真”、“共享胜利喜悦”、“正版积分礼品”和“珍藏纪念卡册”等四大超值特享。 “梦想今日成真”幸运抽奖活动提供每年赢取欧洲观赛、俱乐部参观、球星签名纪念品等珍贵名额机会；“共享胜利喜悦”尊享伴随俱乐部比赛胜利积分加倍礼遇；“正版积分礼品”即刷卡消费积分可兑换正版球衣、战靴等俱乐部纪念礼品；刷卡达</w:t>
      </w:r>
      <w:r>
        <w:rPr>
          <w:rFonts w:cs="宋体;SimSun" w:ascii="宋体;SimSun" w:hAnsi="宋体;SimSun"/>
          <w:kern w:val="0"/>
          <w:sz w:val="24"/>
        </w:rPr>
        <w:t>3</w:t>
      </w:r>
      <w:r>
        <w:rPr>
          <w:rFonts w:ascii="宋体;SimSun" w:hAnsi="宋体;SimSun" w:cs="宋体;SimSun"/>
          <w:kern w:val="0"/>
          <w:sz w:val="24"/>
        </w:rPr>
        <w:t>万元以上，可获赠建行独家发行极具珍藏价值的《冠军足球信用卡典藏纪念册》。冠军足球信用卡不仅拥有建行信用卡便捷安全、循环信贷、累积信用等现代金融产品的优势，更是连接球迷与世界顶级足球俱乐部的情感纽带，以及全方位体验足球激情的平台。 据悉，为满足众多追星球迷的愿望，建设银行还同时发行以俱乐部超级球星为卡面的纪念版产品。</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中国建设银行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发行龙卡双币种信用卡以来，积极适应客户需求，加快产品和业务创新，市场影响力、产品竞争力、客户满意度和风险控制力大幅提升。先后推出了受到市场欢迎的龙卡汽车卡、龙卡名校卡、名企卡、名城卡、等特色产品以及钻石</w:t>
      </w:r>
      <w:r>
        <w:rPr>
          <w:rFonts w:cs="宋体;SimSun" w:ascii="宋体;SimSun" w:hAnsi="宋体;SimSun"/>
          <w:kern w:val="0"/>
          <w:sz w:val="24"/>
        </w:rPr>
        <w:t>·</w:t>
      </w:r>
      <w:r>
        <w:rPr>
          <w:rFonts w:ascii="宋体;SimSun" w:hAnsi="宋体;SimSun" w:cs="宋体;SimSun"/>
          <w:kern w:val="0"/>
          <w:sz w:val="24"/>
        </w:rPr>
        <w:t>白金信用卡等国内顶级信用卡，业务每年翻番增长，获得国际国内“最佳双币卡发行奖”、“最具价值信用卡奖”“最佳联名卡奖”、“最佳品牌信用卡”等一系列殊荣。</w:t>
      </w:r>
      <w:r>
        <w:rPr>
          <w:rFonts w:cs="宋体;SimSun" w:ascii="宋体;SimSun" w:hAnsi="宋体;SimSun"/>
          <w:kern w:val="0"/>
          <w:sz w:val="24"/>
        </w:rPr>
        <w:t>2008</w:t>
      </w:r>
      <w:r>
        <w:rPr>
          <w:rFonts w:ascii="宋体;SimSun" w:hAnsi="宋体;SimSun" w:cs="宋体;SimSun"/>
          <w:kern w:val="0"/>
          <w:sz w:val="24"/>
        </w:rPr>
        <w:t>年新浪网“</w:t>
      </w:r>
      <w:r>
        <w:rPr>
          <w:rFonts w:cs="宋体;SimSun" w:ascii="宋体;SimSun" w:hAnsi="宋体;SimSun"/>
          <w:kern w:val="0"/>
          <w:sz w:val="24"/>
        </w:rPr>
        <w:t>08</w:t>
      </w:r>
      <w:r>
        <w:rPr>
          <w:rFonts w:ascii="宋体;SimSun" w:hAnsi="宋体;SimSun" w:cs="宋体;SimSun"/>
          <w:kern w:val="0"/>
          <w:sz w:val="24"/>
        </w:rPr>
        <w:t>网络盛典暨新浪十年庆典”上，建设银行信用卡荣获唯一信用卡奖项</w:t>
      </w:r>
      <w:r>
        <w:rPr>
          <w:rFonts w:cs="宋体;SimSun" w:ascii="宋体;SimSun" w:hAnsi="宋体;SimSun"/>
          <w:kern w:val="0"/>
          <w:sz w:val="24"/>
        </w:rPr>
        <w:t>--“</w:t>
      </w:r>
      <w:r>
        <w:rPr>
          <w:rFonts w:ascii="宋体;SimSun" w:hAnsi="宋体;SimSun" w:cs="宋体;SimSun"/>
          <w:kern w:val="0"/>
          <w:sz w:val="24"/>
        </w:rPr>
        <w:t>年度最佳信用卡品牌”奖。</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冠军足球卡的面世，是建设银行拓展体育运动类信用卡市场的成功探索，和在信用卡领域的又一金融创新，将更进一步提升建设银行信用卡产品的市场影响力和综合竞争力。  </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Char">
    <w:name w:v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51:00Z</dcterms:modified>
  <cp:revision>91</cp:revision>
  <dc:subject/>
  <dc:title/>
</cp:coreProperties>
</file>