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建设银行对公综合服务法人授权委托书</w:t>
      </w:r>
    </w:p>
    <w:p>
      <w:pPr>
        <w:pStyle w:val="Normal"/>
        <w:snapToGrid w:val="false"/>
        <w:spacing w:lineRule="atLeast" w: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1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08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2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建设银行     　　行：</w:t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熟知中国建设银行资金结算产品相关规定，我单位承诺遵守《中国建设银行对公综合服务协议》与《中国建设银行对公综合服务章程》，现做出如下授权事宜：</w:t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人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证件类型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证件号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我单位授权被授权人办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发工资明细在线申请及领取业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授权书自授权人签章之日起生效，有效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。</w:t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人在上述授权范围及授权有效期内的全部行为，包括但不限于相关法律文件签署、证书或软件载体签收等，均为我单位的授权行为，由于授权不明引起的风险和损失，由我单位承担。</w:t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7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70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法定代表人（单位负责人）（签章）：                          </w:t>
            </w:r>
          </w:p>
          <w:p>
            <w:pPr>
              <w:pStyle w:val="Normal"/>
              <w:snapToGrid w:val="false"/>
              <w:spacing w:lineRule="atLeast" w:line="480"/>
              <w:ind w:left="2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公章（签章）：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该表仅用于代发工资明细在线申请业务的法人委托授权。</w:t>
      </w:r>
    </w:p>
    <w:p>
      <w:pPr>
        <w:pStyle w:val="Normal"/>
        <w:numPr>
          <w:ilvl w:val="0"/>
          <w:numId w:val="1"/>
        </w:numPr>
        <w:rPr/>
      </w:pPr>
      <w:r>
        <w:rPr/>
        <w:t>您在该表加盖电子印章（单位公章、法人私章），视同您同意授权上述经办人办理代发明细在线申请业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发文核稿</dc:creator>
  <dc:description/>
  <cp:keywords/>
  <dc:language>en-US</dc:language>
  <cp:lastModifiedBy>陈美玲</cp:lastModifiedBy>
  <cp:lastPrinted>2015-07-13T14:59:00Z</cp:lastPrinted>
  <dcterms:modified xsi:type="dcterms:W3CDTF">2020-12-18T07:53:00Z</dcterms:modified>
  <cp:revision>9</cp:revision>
  <dc:subject/>
  <dc:title/>
</cp:coreProperties>
</file>