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彩虹小标宋" w:hAnsi="彩虹小标宋" w:eastAsia="彩虹小标宋"/>
          <w:sz w:val="32"/>
          <w:szCs w:val="32"/>
        </w:rPr>
        <w:t>中国建设银行采取多种形式传达学习“两会”精神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发挥优势探索科学发展新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为扩大内需提供优质服务</w:t>
      </w:r>
    </w:p>
    <w:p>
      <w:pPr>
        <w:pStyle w:val="Normal"/>
        <w:ind w:firstLine="64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日前，中国建设银行采取多种形式，认真组织学习贯彻“两会”重要精神。总行负责同志表示，</w:t>
      </w:r>
      <w:r>
        <w:rPr>
          <w:rFonts w:eastAsia="彩虹粗仿宋" w:ascii="彩虹粗仿宋" w:hAnsi="彩虹粗仿宋"/>
          <w:color w:val="000000"/>
          <w:sz w:val="32"/>
          <w:szCs w:val="32"/>
        </w:rPr>
        <w:t>2009</w:t>
      </w:r>
      <w:r>
        <w:rPr>
          <w:rFonts w:ascii="彩虹粗仿宋" w:hAnsi="彩虹粗仿宋" w:eastAsia="彩虹粗仿宋"/>
          <w:color w:val="000000"/>
          <w:sz w:val="32"/>
          <w:szCs w:val="32"/>
        </w:rPr>
        <w:t>年是我国经济发展应对严峻挑战、全行经营管理应对复杂形势考验的关键年份。作为国有控股大型商业银行之一，建行始终将支持国民经济平稳较快发展作为义不容辞的责任。全行要认真学习贯彻“两会”精神，严格贯彻落实中央扩内需、保增长的各项政策措施，以科学发展观为指导，坚持改革创新，不断探索科学发展的新路子，形成长期可持续发展的良好基础。</w:t>
      </w:r>
    </w:p>
    <w:p>
      <w:pPr>
        <w:pStyle w:val="Normal"/>
        <w:spacing w:lineRule="exact" w:line="58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管理层认为，建设银行贯彻落实“两会”精神，最关键的是要坚持积极稳健的经营方针，既要服从大局，大力支持国家保增长、扩内需、调结构，又要遵循银行的风险偏好，坚持审慎原则，控制风险敞口，扎实做好今年各项工作。</w:t>
      </w:r>
    </w:p>
    <w:p>
      <w:pPr>
        <w:pStyle w:val="Normal"/>
        <w:spacing w:lineRule="exact" w:line="580"/>
        <w:ind w:firstLine="643"/>
        <w:rPr/>
      </w:pPr>
      <w:r>
        <w:rPr>
          <w:rFonts w:ascii="彩虹粗仿宋" w:hAnsi="彩虹粗仿宋" w:eastAsia="彩虹粗仿宋"/>
          <w:b/>
          <w:sz w:val="32"/>
          <w:szCs w:val="32"/>
        </w:rPr>
        <w:t>一是要充分发挥传统优势。</w:t>
      </w:r>
      <w:r>
        <w:rPr>
          <w:rFonts w:ascii="彩虹粗仿宋" w:hAnsi="彩虹粗仿宋" w:eastAsia="彩虹粗仿宋"/>
          <w:sz w:val="32"/>
          <w:szCs w:val="32"/>
        </w:rPr>
        <w:t>充分发挥建行在基础设施与基本建设领域的传统业务优势，紧紧抓住这一难得的市场机遇，结合实际，合理扩大信贷规模，加大对重点行业和产业的信贷支持力度，切实做好保持经济平稳较快增长的各项金融服务工作。</w:t>
      </w:r>
      <w:r>
        <w:rPr>
          <w:rFonts w:ascii="彩虹粗仿宋" w:hAnsi="彩虹粗仿宋" w:eastAsia="彩虹粗仿宋"/>
          <w:color w:val="000000"/>
          <w:sz w:val="32"/>
          <w:szCs w:val="32"/>
        </w:rPr>
        <w:t>围绕客户需求，协助部门、地方和企业完善融资方案。特别要有针对性地帮助地方企业研究项目资本金来源问题，主动提供综合性金融解决方案，化解客户难题，降低筹资成本，改善企业财务效益，实现银企双赢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80"/>
        <w:ind w:firstLine="643"/>
        <w:rPr/>
      </w:pPr>
      <w:r>
        <w:rPr>
          <w:rFonts w:ascii="彩虹粗仿宋" w:hAnsi="彩虹粗仿宋" w:eastAsia="彩虹粗仿宋"/>
          <w:b/>
          <w:sz w:val="32"/>
          <w:szCs w:val="32"/>
        </w:rPr>
        <w:t>二是要坚持推进信贷结构调整。</w:t>
      </w:r>
      <w:r>
        <w:rPr>
          <w:rFonts w:ascii="彩虹粗仿宋" w:hAnsi="彩虹粗仿宋" w:eastAsia="彩虹粗仿宋"/>
          <w:sz w:val="32"/>
          <w:szCs w:val="32"/>
        </w:rPr>
        <w:t>有保有压，区别对待，是国家有关银行信贷的基本政策要求。要切实用好信贷资源，新增贷款一定要支持“保”的行业和客户，决不能投向产能过剩和不符合条件项目。结构调整要建立更系统的长效机制，不能当作一项单纯的年度工作计划来执行，要在数据分析的基础上，进一步细化客户分类，巩固业务发展基础。</w:t>
      </w:r>
    </w:p>
    <w:p>
      <w:pPr>
        <w:pStyle w:val="Normal"/>
        <w:spacing w:lineRule="exact" w:line="580"/>
        <w:ind w:firstLine="643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三是要继续加大对中小企业和“三农’的支持力度。</w:t>
      </w:r>
      <w:r>
        <w:rPr>
          <w:rFonts w:ascii="彩虹粗仿宋" w:hAnsi="彩虹粗仿宋" w:eastAsia="彩虹粗仿宋"/>
          <w:sz w:val="32"/>
          <w:szCs w:val="32"/>
        </w:rPr>
        <w:t>要继续加大对中小企业客户的支持力度，加快小企业中心组建工作，推广小企业客户资产组合管理、早期预警、客户贡献度测算等各项管理技术和工具。要高度重视为“三农”发展提供金融支持，不断加大对现代农业、水利、农副产品流转加工等涉农行业的金融服务力度。要满足客户的差别化需求，细化涉农行业信贷政策，为全面开展“三农”金融服务工作提供制度保障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80"/>
        <w:ind w:firstLine="643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四是要致力于改善民生。</w:t>
      </w:r>
      <w:r>
        <w:rPr>
          <w:rFonts w:ascii="彩虹粗仿宋" w:hAnsi="彩虹粗仿宋" w:eastAsia="彩虹粗仿宋"/>
          <w:sz w:val="32"/>
          <w:szCs w:val="32"/>
        </w:rPr>
        <w:t>加大金融创新力度，继续加大对灾后重建的信贷支持和金融服务。按照“惠民安居、服务大众”的宗旨，大力支持广大居民的住房消费，在做好中低收入居民住房金融服务方面继续进行探索。积极开展经济适用住房开发贷款和廉租住房建设贷款业务，积极鼓励和引导全行介入政府大力支持、区域优势明显、配套设施齐全并由优质房地产客户开发的保障性住房建设项目。贯彻落实“以客户为中心”的经营理念，不断提升网点的个人客户服务效率和水平、减少客户等候时间，为客户提供优质高效的金融服务。</w:t>
      </w:r>
    </w:p>
    <w:p>
      <w:pPr>
        <w:pStyle w:val="Normal"/>
        <w:ind w:firstLine="643"/>
        <w:rPr/>
      </w:pPr>
      <w:r>
        <w:rPr>
          <w:rFonts w:ascii="彩虹粗仿宋" w:hAnsi="彩虹粗仿宋" w:eastAsia="彩虹粗仿宋"/>
          <w:b/>
          <w:sz w:val="32"/>
          <w:szCs w:val="32"/>
        </w:rPr>
        <w:t>五是要抓好风险管理。</w:t>
      </w:r>
      <w:r>
        <w:rPr>
          <w:rFonts w:ascii="彩虹粗仿宋" w:hAnsi="彩虹粗仿宋" w:eastAsia="彩虹粗仿宋"/>
          <w:sz w:val="32"/>
          <w:szCs w:val="32"/>
        </w:rPr>
        <w:t>在当前形势下，做好风险管理尤为重要，要围绕业务发展问题和风险隐患开展工作。积极关注新的风险形态变化，发现苗头，及时处理。改进市场风险管理，实施稳健的本外币债券投资组合策略。加快推进实施新资本协议三大支柱，在政策制度、业务流程、系统模型、数据质量、员工素质方面打好基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彩虹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ind w:firstLine="480"/>
    </w:pPr>
    <w:rPr>
      <w:rFonts w:ascii="宋体;SimSun" w:hAnsi="宋体;SimSun" w:cs="宋体;SimSun"/>
      <w:i/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38:00Z</dcterms:created>
  <dc:creator>RORO</dc:creator>
  <dc:description/>
  <cp:keywords/>
  <dc:language>en-US</dc:language>
  <cp:lastModifiedBy>RORO</cp:lastModifiedBy>
  <cp:lastPrinted>2009-03-16T15:21:00Z</cp:lastPrinted>
  <dcterms:modified xsi:type="dcterms:W3CDTF">2009-03-17T09:38:00Z</dcterms:modified>
  <cp:revision>2</cp:revision>
  <dc:subject/>
  <dc:title>服从大局 发挥优势</dc:title>
</cp:coreProperties>
</file>